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tabs>
                <w:tab w:val="clear" w:pos="720"/>
                <w:tab w:val="left" w:pos="885" w:leader="none"/>
              </w:tabs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у оренди окремого</w:t>
            </w:r>
            <w:r>
              <w:rPr/>
              <w:t xml:space="preserve"> індивідуально визначеного майна, яке належи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у оренди окремого індивідуально визначеного майна</w:t>
      </w:r>
      <w:r>
        <w:rPr>
          <w:b w:val="false"/>
        </w:rPr>
        <w:t xml:space="preserve">,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ом орендодавця (балансоутримувача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  <w:t xml:space="preserve"> </w:t>
      </w:r>
      <w:r>
        <w:rPr>
          <w:sz w:val="28"/>
          <w:lang w:val="uk-UA"/>
        </w:rPr>
        <w:t>1. Дати згоду на укладення договору оренди окремого індивідуально визначеного майна, яке належить до комунальної власності територіальної громади міста Кременчука, а саме: система збору й утилізації газу через спалювання в факельній установці по вул. Тімірязєва,  буд. 50 під виробництво між Кременчуцьким комунальним автотранспортним підприємством 1628 та товариством з обмеженою відповідальністю «Кліар Енерджі – Кременчук» терміном на десять років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 Проект договору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3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4. Контроль за виконанням цього рішення покласти на директора Кременчуцького комунального автотранспортного підприємства 1628       Шияна С.О.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8-12-03T15:55:00Z</cp:lastPrinted>
  <dcterms:modified xsi:type="dcterms:W3CDTF">2018-12-04T06:48:00Z</dcterms:modified>
  <cp:revision>140</cp:revision>
  <dc:subject/>
  <dc:title>Про  надання дозволу на укладення</dc:title>
</cp:coreProperties>
</file>