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Кода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12.2018 гр. Кодак ****** ********* та                    гр. Кодака ****** **********, які зареєстровані за адресою: м. Кременчук, вул. *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12.2018 (№ 01-43/2314), рішення комісії з питань захисту прав дитини виконавчого комітету Кременчуцької міської ради Полтавської області (витяг з протоколу  № 45 від 05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дак ******* *********** та Кодаку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вулиці ******* в м. Кременчуці, що належить Кодаку ******* ********* (батько дитини) та Кодаку ****** ******** (дід дитини), від імені малолітнього Кодака ******* 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8-12-04T09:05:00Z</dcterms:modified>
  <cp:revision>103</cp:revision>
  <dc:subject/>
  <dc:title>АВТОЗАВОДСЬКА  РАЙОННА  РАДА</dc:title>
</cp:coreProperties>
</file>