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тєпіну *.*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Атєпіної ***** *********, **.**.**** р.н., що проживає у м. Кременчуці, вул. ***********, буд.***, кв.**, про надання статусу дитини, яка постраждала внаслідок воєнних дій та збройних конфліктів, малолітньому сину Атєпіну ******** ***********, **.**.**** р.н. (свідоцтво про народження: серія **** № ********, видане  **.**.**** Артемівським відділом державної реєстрації актів цивільного стану реєстраційної служби Луганського міського управління юстиції), який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в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03.12.2018 (№ 01-43/2326), рішення комісії з питань захисту прав дитини виконавчого комітету Кременчуцької міської ради Полтавської області (витяг з протоколу  № 45 від 05 грудня  2018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та збройних конфліктів, малолітньому Атєпіну *********** **********,   **.**.**** р.н. 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21:00Z</dcterms:created>
  <dc:creator>User</dc:creator>
  <dc:description/>
  <cp:keywords/>
  <dc:language>en-US</dc:language>
  <cp:lastModifiedBy>Admin</cp:lastModifiedBy>
  <cp:lastPrinted>2018-10-25T11:11:00Z</cp:lastPrinted>
  <dcterms:modified xsi:type="dcterms:W3CDTF">2018-12-05T11:57:00Z</dcterms:modified>
  <cp:revision>12</cp:revision>
  <dc:subject/>
  <dc:title>АВТОЗАВОДСЬКА  РАЙОННА  РАДА</dc:title>
</cp:coreProperties>
</file>