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Міщ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Міщенко **** ************* із заявою про надання дозволу на поміщення його підопічної Міщенко ***** ****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4.12.2018 №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Міщ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 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8-12-04T08:34:00Z</dcterms:modified>
  <cp:revision>89</cp:revision>
  <dc:subject/>
  <dc:title/>
</cp:coreProperties>
</file>