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о  скасування  рішення  </w:t>
      </w:r>
      <w:r>
        <w:rPr>
          <w:b/>
          <w:lang w:val="uk-UA"/>
        </w:rPr>
        <w:t xml:space="preserve">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 від 12.05.2014 № 245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зв</w:t>
      </w:r>
      <w:r>
        <w:rPr>
          <w:lang w:val="uk-UA"/>
        </w:rPr>
        <w:t xml:space="preserve">’язку зі змінами, внесеними в </w:t>
      </w:r>
      <w:r>
        <w:rPr>
          <w:bCs/>
          <w:lang w:val="uk-UA"/>
        </w:rPr>
        <w:t xml:space="preserve">Житловий кодекс Української РСР та прийняттям </w:t>
      </w:r>
      <w:r>
        <w:rPr>
          <w:lang w:val="uk-UA"/>
        </w:rPr>
        <w:t>Закону України «Про особливості здійснення права власності в багатоквартирному будинку», виконання робіт з перепланування жилого будинку і жилого приміщення, які не передбачають втручання в несучі конструкції, не потребує більше отримання дозволу від органу місцевого самоврядування. З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метою реалізації прав, свобод і законних інтересів власників приміщень в багатоквартирних будинках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ст.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 Скасувати рішення виконавчого комітету Кременчуцької міської ради Полтавської області від 12.05.2014 № 245 «Про затвердження Порядку надання дозволу на перепланування квартир в багатоквартирних будинках в                            м. Кременчуці</w:t>
      </w:r>
      <w:r>
        <w:rPr>
          <w:color w:val="000000"/>
          <w:lang w:val="uk-UA"/>
        </w:rPr>
        <w:t>,  створення комісії з питань контролю за відповідністю фактично здійсненого перепланування квартири дозволу, який надавався виконавчим комітетом Кременчуцької міської ради Полтавської області, та затвердження положення про комісію»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 </w:t>
      </w:r>
      <w:bookmarkStart w:id="0" w:name="_GoBack"/>
      <w:bookmarkEnd w:id="0"/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/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ерепланування</cp:lastModifiedBy>
  <cp:lastPrinted>2018-12-03T14:32:00Z</cp:lastPrinted>
  <dcterms:modified xsi:type="dcterms:W3CDTF">2018-12-03T12:32:00Z</dcterms:modified>
  <cp:revision>284</cp:revision>
  <dc:subject/>
  <dc:title>Про надання дозволу на </dc:title>
</cp:coreProperties>
</file>