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529" w:leader="none"/>
        </w:tabs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непродо-вольчих товарів по вул. Залізничній, в районі поштового відділення № 12, в м. Кременчуці фізичній особі </w:t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цю Немченку Олександру Як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фізичної особи – підприємця Немченка Олександра Яковича від </w:t>
      </w:r>
      <w:r>
        <w:rPr>
          <w:sz w:val="28"/>
          <w:szCs w:val="28"/>
          <w:lang w:val="uk-UA" w:bidi="zxx"/>
        </w:rPr>
        <w:t xml:space="preserve">21.11.2018 № 25/28-03/145256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вул. Залізничній, в районі поштового відділення № 12, в м. Кременчуці, 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sz w:val="28"/>
          <w:szCs w:val="28"/>
          <w:lang w:val="uk-U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Немченку Олександру Я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розміщення  на  </w:t>
      </w:r>
      <w:r>
        <w:rPr>
          <w:sz w:val="28"/>
          <w:szCs w:val="28"/>
          <w:lang w:val="uk-UA"/>
        </w:rPr>
        <w:t xml:space="preserve">об'єкті  благоустрою  стаціонарної 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по вул. Залізничній, в районі поштового відділення № 1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0,8 кв.м, в тому числі площа тимчасової споруди 26,2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Немченку Олександру Якович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 – підприємця </w:t>
      </w:r>
      <w:r>
        <w:rPr>
          <w:sz w:val="28"/>
          <w:szCs w:val="28"/>
          <w:lang w:val="uk-UA"/>
        </w:rPr>
        <w:t>Немченка Олександ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Admin</dc:creator>
  <dc:description/>
  <cp:keywords/>
  <dc:language>en-US</dc:language>
  <cp:lastModifiedBy>User</cp:lastModifiedBy>
  <cp:lastPrinted>2018-11-29T11:39:00Z</cp:lastPrinted>
  <dcterms:modified xsi:type="dcterms:W3CDTF">2018-11-29T12:23:00Z</dcterms:modified>
  <cp:revision>1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