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зовнішньої реклами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 xml:space="preserve">ТОВ «Градосфера» 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2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10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11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6-13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6-07 на розміщення зовнішньої реклами, виданий 03 січня 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09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08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6-06 на розміщення зовнішньої реклами, виданий 03 січня   2018 року на підставі рішення виконавчого комітету Кременчуцької міської ради Полтавської області від 29 грудня 2017 року № 1517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krygin</dc:creator>
  <dc:description/>
  <cp:keywords/>
  <dc:language>en-US</dc:language>
  <cp:lastModifiedBy>voityuk</cp:lastModifiedBy>
  <cp:lastPrinted>2018-01-02T09:32:00Z</cp:lastPrinted>
  <dcterms:modified xsi:type="dcterms:W3CDTF">2018-11-29T13:06:00Z</dcterms:modified>
  <cp:revision>15</cp:revision>
  <dc:subject/>
  <dc:title>Тимчасово користуватися “Типовими правилами розміщення зовнішнь</dc:title>
</cp:coreProperties>
</file>