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обочого проекту по об’єк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Будівництво протиерозійних, протизсув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оруд для укріплення схилу в райо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ул. Хорольської в м. Кременчук»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Державного підприємства «Державний науково – дослідний та проектно – вишукувальний інститут «НДІПРОЕКТРЕКОНСТРУКЦІЯ» № 3353/е/18 від 21.11.2018, щодо розгляду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06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робочий проект по об’єкту «Будівництво протиерозійних, протизсувних споруд для укріплення схилу в районі вул. Хорольської                        в м. Кременчук», розроблений приватним акціонерним товариством «Дніпрокомунпроект», з такими техніко-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658"/>
        <w:gridCol w:w="1222"/>
        <w:gridCol w:w="1260"/>
        <w:gridCol w:w="126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58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374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янки №3-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янки №1-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 будівництва </w:t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е будівництво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ща захищаємої території                       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івництво водовідвідних лотків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річний об’єм водовідведення поверхневих вод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/рік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о підпірних стінок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м.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о експлуатаційної дороги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проїзду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ролісомеліоративні заходи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мін будівництва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ць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будівництва в  цінах станом на 16.11.2018 складає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3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00,67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івельні роботи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374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82,54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таткування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374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,000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 витрати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374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18,12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тому числі виконані роботи та понесені витрати  станом на 24.07.2018 складають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тому числі:                       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37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48,36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івельні роботи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374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35,19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таткування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374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 витрати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374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713,165 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zh-CN"/>
        </w:rPr>
        <w:t>М</w:t>
      </w:r>
      <w:r>
        <w:rPr>
          <w:b/>
          <w:sz w:val="28"/>
          <w:szCs w:val="28"/>
          <w:lang w:val="uk-UA"/>
        </w:rPr>
        <w:t>іський  голова</w:t>
        <w:tab/>
        <w:tab/>
        <w:tab/>
        <w:t xml:space="preserve">          </w:t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16:00Z</dcterms:created>
  <dc:creator>Приемная</dc:creator>
  <dc:description/>
  <cp:keywords/>
  <dc:language>en-US</dc:language>
  <cp:lastModifiedBy>Пользователь</cp:lastModifiedBy>
  <cp:lastPrinted>2017-08-16T14:11:00Z</cp:lastPrinted>
  <dcterms:modified xsi:type="dcterms:W3CDTF">2018-11-28T13:54:00Z</dcterms:modified>
  <cp:revision>3</cp:revision>
  <dc:subject/>
  <dc:title>Про делегування комунальному виробничому</dc:title>
</cp:coreProperties>
</file>