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удівництво водопроводу п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му проїзду Макаренка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54 – 18  від 27 листопада                  2018 року  щодо розгляду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водопроводу по 2 – му проїзду Макаренка в м. Кременчуці», розроблену фізичною особою – підприємцем Тишком Валерієм Миколайовичем,                                 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С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а траси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3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трубопровод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олодязів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в трубопровод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09.11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,5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,4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0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них вартість фактично виконаних робі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6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8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8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1.05.2018 № 541 «Про затвердження проектної документації по об’єкту «Будівництво водопроводу по 2-му проїзду Макаренка в м. Кременчуці» вв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4:00Z</dcterms:created>
  <dc:creator>Приемная</dc:creator>
  <dc:description/>
  <cp:keywords/>
  <dc:language>en-US</dc:language>
  <cp:lastModifiedBy>Пользователь</cp:lastModifiedBy>
  <cp:lastPrinted>2018-05-11T08:46:00Z</cp:lastPrinted>
  <dcterms:modified xsi:type="dcterms:W3CDTF">2018-11-28T12:14:00Z</dcterms:modified>
  <cp:revision>2</cp:revision>
  <dc:subject/>
  <dc:title>Про делегування комунальному виробничому</dc:title>
</cp:coreProperties>
</file>