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з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реєстрації та відчуж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ухомог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Наришкової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Наришкової 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а зареєстрована та проживає за адресою: м. Кременчук, вул. *. **********,          буд. **-*, кв. **, про надання дозволу на зняття з державної реєстрації та укладення договору купівлі-продажу рухомого майна у вигляді транспортного засобу, враховуючи подання служби у справах дітей Крюківської районної адміністрації виконавчого комітету Кременчуцької міської ради від 27.11.2018 № 04-1183, рішення комісії з питань захисту прав дитини виконавчого комітету Кременчуцької міської ради Полтавської області (витяг з протоколу № 44 від 28 листопада 2018), на підставі ст. 177 Сімейного кодексу України, ст. 17 Закону України «Про охорону дитинства», п. 23 постанови Кабінету Міністрів України від 07.09.1998 № 1388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rFonts w:cs="Times New Roman" w:ascii="Times New Roman" w:hAnsi="Times New Roman"/>
          <w:sz w:val="28"/>
          <w:szCs w:val="28"/>
          <w:lang w:val="uk-UA"/>
        </w:rPr>
        <w:t>»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ст. ст. 34, 52, 53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Наришковій ***** **************** від імені малолітньої підопічної Наришкової ***** **********, **.**.**** р.н., зняти з державної реєстрації та укласти договір купівлі-продажу рухомого майна у вигляді транспортного засобу, а саме автомобіля марки ***, моделі *****, **** року випуску, номер шасі (кузова, рами), *****************, *****************, тип ТЗ загальний легковий – загальний універсал – В, реєстраційний номер ********, що зареєстрований 13.11.2018 в ТСЦ 5342, який належить на праві власності по 1/2 частці кожній Наришковій ***** ************* та малолітній Наришковій ***** **********, **.**.**** р.н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обов’язати гр. Наришкову </w:t>
      </w:r>
      <w:r>
        <w:rPr>
          <w:rFonts w:cs="Times New Roman" w:ascii="Times New Roman" w:hAnsi="Times New Roman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 зарахувати кошти від продажу 1/2 частки транспортного засобу на поточний рахунок, відкритий в банківській установі на ім’я малолітньої Наришкової </w:t>
      </w:r>
      <w:r>
        <w:rPr>
          <w:rFonts w:cs="Times New Roman" w:ascii="Times New Roman" w:hAnsi="Times New Roman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н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бов’язати гр. Наришкову ***** ************* надати службі у справах дітей Крюківської районної адміністрації виконавчого комітету Кр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0:00Z</dcterms:created>
  <dc:creator>Maryenko</dc:creator>
  <dc:description/>
  <cp:keywords/>
  <dc:language>en-US</dc:language>
  <cp:lastModifiedBy>new</cp:lastModifiedBy>
  <cp:lastPrinted>2016-09-22T08:19:00Z</cp:lastPrinted>
  <dcterms:modified xsi:type="dcterms:W3CDTF">2018-11-29T10:02:00Z</dcterms:modified>
  <cp:revision>3</cp:revision>
  <dc:subject/>
  <dc:title>Про  затвердження інструкції</dc:title>
</cp:coreProperties>
</file>