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Лученко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11.2018 гр. Лученка ******** ***********, який зареєстрований за адресою: м. Кременчук, вул. ********, буд. *, кв. **, та гр. Лученко ******** **********, яка зареєстрована за адресою: м. Кременчук, вул. ********, буд. ***, корпус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від 27.11.2018 (№ 01-43/2287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Лученку ******** ********* та Лученко 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корпусі № * в будинку        № **** по вулиці ********* в м. Кременчуці, що належить Лученку ********* **********, право користування якою має неповнолітній Лученко ****** *********, **.**.**** р.н., на ім’я Лученко *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 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29T10:21:00Z</cp:lastPrinted>
  <dcterms:modified xsi:type="dcterms:W3CDTF">2018-11-29T08:37:00Z</dcterms:modified>
  <cp:revision>105</cp:revision>
  <dc:subject/>
  <dc:title>АВТОЗАВОДСЬКА  РАЙОННА  РАДА</dc:title>
</cp:coreProperties>
</file>