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олочай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8 гр. Волочай ******* *********, яка зареєстрована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1.2018 (№ 01-43/2230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олочай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 в м. Кременчуці, що належить Ініній ****** ********, право користування якою має малолітня Волочай *********** **********, **.**.**** р.н., на ім’я Волочай 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 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9T09:55:00Z</cp:lastPrinted>
  <dcterms:modified xsi:type="dcterms:W3CDTF">2018-11-29T08:35:00Z</dcterms:modified>
  <cp:revision>102</cp:revision>
  <dc:subject/>
  <dc:title>АВТОЗАВОДСЬКА  РАЙОННА  РАДА</dc:title>
</cp:coreProperties>
</file>