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Карапиш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0.11.2018 гр. Бутенка ********** ************, гр. Карапиш ***** ********* та неповнолітнього Карапиша ****** ************, **.**.**** р.н., які зареєстровані за адресою: м. Кременчук,                                    вул. *********, буд. **, кв. **, про надання дозволу дати згоду неповнолітньому Карапишу ******* **********, **.**.**** р.н.,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22.11.2018 (№ 01-43/2227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Бутенку ********* *********** та Карапиш ****** ********** дати згоду неповнолітньому Карапишу ********* ***********, **.**.**** р.н., на здійснення державної реєстрації права власності на                         1/2 частку квартири № * в будинку № *** по вулиці 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29T09:11:00Z</cp:lastPrinted>
  <dcterms:modified xsi:type="dcterms:W3CDTF">2018-11-29T08:32:00Z</dcterms:modified>
  <cp:revision>107</cp:revision>
  <dc:subject/>
  <dc:title>АВТОЗАВОДСЬКА  РАЙОННА  РАДА</dc:title>
</cp:coreProperties>
</file>