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Поцибай *. *.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1.2018 гр. Поцибая ******** *********** та гр. Поцибай ******* ***********, які зареєстровані за адресою: м. Кременчук, проспект **********, буд. **** (військова частина А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22.11.2018 (№ 01-43/2226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Поцибаю ********** ********** та Поцибай ******* ********** отримати від імені малолітньої Поцибай ********* *********, **.**.**** р.н., грошову компенсацію за належне їй для отримання жиле приміщення за умови, що кошти будуть використані для придбання житла, право власності на яке отримає малолітня Поцибай **** 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11-29T09:36:00Z</cp:lastPrinted>
  <dcterms:modified xsi:type="dcterms:W3CDTF">2018-11-29T08:27:00Z</dcterms:modified>
  <cp:revision>162</cp:revision>
  <dc:subject/>
  <dc:title>АВТОЗАВОДСЬКА  РАЙОННА  РАДА</dc:title>
</cp:coreProperties>
</file>