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рухом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оворуш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Говорушка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оворушко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живають в м. Кременчуці по вул. *******, буд. **, про надання дозволу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від 27.11.2018 № 04-1188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Говорушку ***** ********* та Говорушко ****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вчинити правочини від імені малолітньої Говоруш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нерухомого майна у вигляді 1/2 частки житлового будинку з надвірними будівлями, яке належить Говорушку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на праві спільної часткової власності, що знаходиться за адресою:         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за яким малолітня Говоруш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р.н., отримає у власність це нерухоме майно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нерухомого майна у вигляді земельної ділянки, яке належить на праві власності Говорушку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що знаходиться за адресою: 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за яким малолітня Говоруш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е нерухоме май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5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8-11-29T07:55:00Z</dcterms:modified>
  <cp:revision>2</cp:revision>
  <dc:subject/>
  <dc:title>Про  затвердження інструкції</dc:title>
</cp:coreProperties>
</file>