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та нормативно-правових актів органів місцевого самоврядування,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Солодяшкін В.І.)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709"/>
        <w:jc w:val="both"/>
        <w:rPr/>
      </w:pPr>
      <w:r>
        <w:rPr>
          <w:sz w:val="28"/>
          <w:szCs w:val="28"/>
          <w:lang w:val="uk-UA" w:bidi="zxx"/>
        </w:rPr>
        <w:t>2</w:t>
      </w:r>
      <w:r>
        <w:rPr>
          <w:sz w:val="28"/>
          <w:szCs w:val="28"/>
          <w:lang w:bidi="zxx"/>
        </w:rPr>
        <w:t>.</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мереж централізованого водопостачання та ліміт витрат водовідведення на 2019 рік (додаток).</w:t>
      </w:r>
    </w:p>
    <w:p>
      <w:pPr>
        <w:pStyle w:val="Normal"/>
        <w:tabs>
          <w:tab w:val="clear" w:pos="708"/>
          <w:tab w:val="left" w:pos="0" w:leader="none"/>
          <w:tab w:val="left" w:pos="711" w:leader="none"/>
          <w:tab w:val="left" w:pos="993" w:leader="none"/>
        </w:tabs>
        <w:ind w:firstLine="709"/>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населення м. Кременчука. Скид стоків понад встановлений ліміт сплачується в п’ятикратному розмірі встановленого споживачу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9 рік встановити та затвердити ліміт витрат питної води з мереж централізованого водопостачання та ліміт витрат водовідведення на перше півріччя 2019 року на рівні  встановленого ліміту на 2018 рік, затвердженого рішенням виконавчого комітету Кременчуцької міської ради Полтавської області від 18.12.2017          № 1432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pPr>
      <w:r>
        <w:rPr>
          <w:sz w:val="28"/>
          <w:lang w:val="uk-UA" w:bidi="zxx"/>
        </w:rPr>
        <w:t>5. Дозволити комунальному підприємству «Кременчукводоканал» Кременчуцької міської ради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xml:space="preserve"> та місцевими Правилами приймання, що затверджуються органами місцевого самоврядування.</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8. Дозволити мешканцям приватного сектору поливати зелені насадження, сади та городи </w:t>
      </w:r>
      <w:r>
        <w:rPr>
          <w:sz w:val="28"/>
          <w:szCs w:val="28"/>
          <w:lang w:bidi="zxx"/>
        </w:rPr>
        <w:t>з 21</w:t>
      </w:r>
      <w:r>
        <w:rPr>
          <w:sz w:val="28"/>
          <w:szCs w:val="28"/>
          <w:lang w:val="uk-UA" w:bidi="zxx"/>
        </w:rPr>
        <w:t xml:space="preserve"> години </w:t>
      </w:r>
      <w:r>
        <w:rPr>
          <w:sz w:val="28"/>
          <w:szCs w:val="28"/>
          <w:lang w:bidi="zxx"/>
        </w:rPr>
        <w:t xml:space="preserve">00 </w:t>
      </w:r>
      <w:r>
        <w:rPr>
          <w:sz w:val="28"/>
          <w:szCs w:val="28"/>
          <w:lang w:val="uk-UA" w:bidi="zxx"/>
        </w:rPr>
        <w:t xml:space="preserve">хвилин </w:t>
      </w:r>
      <w:r>
        <w:rPr>
          <w:sz w:val="28"/>
          <w:szCs w:val="28"/>
          <w:lang w:bidi="zxx"/>
        </w:rPr>
        <w:t>до 6</w:t>
      </w:r>
      <w:r>
        <w:rPr>
          <w:sz w:val="28"/>
          <w:szCs w:val="28"/>
          <w:lang w:val="uk-UA" w:bidi="zxx"/>
        </w:rPr>
        <w:t xml:space="preserve"> години </w:t>
      </w:r>
      <w:r>
        <w:rPr>
          <w:sz w:val="28"/>
          <w:szCs w:val="28"/>
          <w:lang w:bidi="zxx"/>
        </w:rPr>
        <w:t xml:space="preserve">00 </w:t>
      </w:r>
      <w:r>
        <w:rPr>
          <w:sz w:val="28"/>
          <w:szCs w:val="28"/>
          <w:lang w:val="uk-UA" w:bidi="zxx"/>
        </w:rPr>
        <w:t>хвилин</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9</w:t>
      </w:r>
      <w:r>
        <w:rPr>
          <w:sz w:val="28"/>
          <w:szCs w:val="28"/>
          <w:lang w:bidi="zxx"/>
        </w:rPr>
        <w:t xml:space="preserve"> року по 15 жовтня 201</w:t>
      </w:r>
      <w:r>
        <w:rPr>
          <w:sz w:val="28"/>
          <w:szCs w:val="28"/>
          <w:lang w:val="uk-UA" w:bidi="zxx"/>
        </w:rPr>
        <w:t>9</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709"/>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18 року, кінець 15 жовтня 2018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08"/>
          <w:tab w:val="left" w:pos="0" w:leader="none"/>
          <w:tab w:val="left" w:pos="1134" w:leader="none"/>
        </w:tabs>
        <w:ind w:left="0" w:firstLine="709"/>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1.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Normal"/>
        <w:tabs>
          <w:tab w:val="clear" w:pos="708"/>
          <w:tab w:val="left" w:pos="6804" w:leader="none"/>
          <w:tab w:val="left" w:pos="7088" w:leader="none"/>
        </w:tabs>
        <w:jc w:val="both"/>
        <w:rPr>
          <w:b/>
          <w:b/>
          <w:sz w:val="28"/>
          <w:szCs w:val="28"/>
          <w:lang w:val="uk-UA"/>
        </w:rPr>
      </w:pPr>
      <w:r>
        <w:rPr>
          <w:b/>
          <w:sz w:val="28"/>
          <w:szCs w:val="28"/>
          <w:lang w:val="uk-UA"/>
        </w:rPr>
        <w:t>Міський голова                                                                        В.О. 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5410" w:type="dxa"/>
        <w:jc w:val="left"/>
        <w:tblInd w:w="180" w:type="dxa"/>
        <w:tblLayout w:type="fixed"/>
        <w:tblCellMar>
          <w:top w:w="0" w:type="dxa"/>
          <w:left w:w="30" w:type="dxa"/>
          <w:bottom w:w="0" w:type="dxa"/>
          <w:right w:w="30" w:type="dxa"/>
        </w:tblCellMar>
      </w:tblPr>
      <w:tblGrid>
        <w:gridCol w:w="552"/>
        <w:gridCol w:w="662"/>
        <w:gridCol w:w="1152"/>
        <w:gridCol w:w="6341"/>
        <w:gridCol w:w="1467"/>
        <w:gridCol w:w="1166"/>
        <w:gridCol w:w="1262"/>
        <w:gridCol w:w="1262"/>
        <w:gridCol w:w="1546"/>
      </w:tblGrid>
      <w:tr>
        <w:trPr>
          <w:trHeight w:val="618" w:hRule="atLeast"/>
        </w:trPr>
        <w:tc>
          <w:tcPr>
            <w:tcW w:w="55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858" w:type="dxa"/>
            <w:gridSpan w:val="8"/>
            <w:tcBorders>
              <w:bottom w:val="single" w:sz="4" w:space="0" w:color="000000"/>
            </w:tcBorders>
          </w:tcPr>
          <w:p>
            <w:pPr>
              <w:pStyle w:val="Normal"/>
              <w:autoSpaceDE w:val="false"/>
              <w:jc w:val="center"/>
              <w:rPr/>
            </w:pPr>
            <w:r>
              <w:rPr>
                <w:b/>
                <w:bCs/>
                <w:color w:val="000000"/>
                <w:sz w:val="28"/>
                <w:szCs w:val="28"/>
              </w:rPr>
              <w:t xml:space="preserve">Перелік підприємств, </w:t>
            </w:r>
            <w:r>
              <w:rPr>
                <w:b/>
                <w:bCs/>
                <w:color w:val="000000"/>
                <w:sz w:val="28"/>
                <w:szCs w:val="28"/>
                <w:lang w:val="uk-UA"/>
              </w:rPr>
              <w:t xml:space="preserve">яким </w:t>
            </w:r>
            <w:r>
              <w:rPr>
                <w:b/>
                <w:bCs/>
                <w:color w:val="000000"/>
                <w:sz w:val="28"/>
                <w:szCs w:val="28"/>
              </w:rPr>
              <w:t xml:space="preserve">встановлено ліміт витрат питної води з мереж централізованого водопостачання </w:t>
            </w:r>
            <w:r>
              <w:rPr>
                <w:b/>
                <w:bCs/>
                <w:color w:val="000000"/>
                <w:sz w:val="28"/>
                <w:szCs w:val="28"/>
                <w:lang w:val="uk-UA"/>
              </w:rPr>
              <w:t xml:space="preserve">                  </w:t>
            </w:r>
            <w:r>
              <w:rPr>
                <w:b/>
                <w:bCs/>
                <w:color w:val="000000"/>
                <w:sz w:val="28"/>
                <w:szCs w:val="28"/>
              </w:rPr>
              <w:t>та ліміт витрат водовідведення на 2019 рік</w:t>
            </w:r>
          </w:p>
        </w:tc>
      </w:tr>
      <w:tr>
        <w:trPr>
          <w:trHeight w:val="13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 ЄДРПУ</w:t>
            </w:r>
          </w:p>
        </w:tc>
        <w:tc>
          <w:tcPr>
            <w:tcW w:w="6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зва пiдприемств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iмiт водоспоживання на 2018 рік, тис.м3</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iмiт витрат питної води на 2019 рiк, тис.м3</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іміт витрат водовідведення на 2019 рік, тис.м3</w:t>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ьог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 технологічні потреб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 комунально-побутові потреб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7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25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ДОРОЖНIХ МАШИ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КАТП 162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КОНДИТЕРСЬКА ФАБРИКА "РОШЕ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8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2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ЖЕЙ ТI IНТЕРНЕШНЛ УКРАЇ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8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9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5</w:t>
            </w:r>
          </w:p>
        </w:tc>
      </w:tr>
      <w:tr>
        <w:trPr>
          <w:trHeight w:val="8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ФIЛIЯ "ПАСАЖИРСЬКА КОМПАНIЯ" ПАТ "УКРАЇНСЬКА ЗАЛIЗНИЦЯ" ВИРОБНИЧИЙ ПIДРОЗДIЛ "ПОЛТАВСЬКА ВАГОННА ДIЛЬНИЦЯ" ФIЛIЇ "ПАСАЖИРСЬКА КОМПАНIЯ" ПАТ "УКРАЇНСЬКА 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3,6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7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МІСЬКМОЛОКО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9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7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КМ'ЯС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6,3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8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РIЧКОВИЙ 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9,3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КОЛIС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1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2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ВЗУТТЄВЕ ВИРОБНИЧО-ТОРГIВЕЛЬНЕ ОБ'ЄДН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АТ "КРЕМЕНЧУЦЬКИЙ ЗАВОД ТЕХНIЧНОГО ВУГЛЕЦЮ"</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49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М АМП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7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К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87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ВТОКР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5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25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ТЕЦ"</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6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ВАГОННЕ ДЕПО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ТРИКОТАЖНА ФАБР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9</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9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БЛАГОУСТРIЙ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r>
      <w:tr>
        <w:trPr>
          <w:trHeight w:val="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ТЕПЛО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ОБЛ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5</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8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ТОРГОВА КОМПАНIЯ "ЛУКА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Ф "ТЕХВАГОНМА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38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ЮКIВСЬКИЙ ВАГОНОБУДIВ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8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168</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30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МС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7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31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ТЦ"КРЕМIНЬ-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РОДТОРГ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84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Т "КРЕМЕНЧУЦЬКЕ КАР"ЄРОУПРАВЛIННЯ "КВАРЦ"</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67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СТАЛЕЛИВАР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3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5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7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087</w:t>
            </w:r>
          </w:p>
        </w:tc>
      </w:tr>
      <w:tr>
        <w:trPr>
          <w:trHeight w:val="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9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ЛЕКС АБСОЛЮ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ДЕР СНЕ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3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4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ПЕЙ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46</w:t>
            </w:r>
          </w:p>
        </w:tc>
      </w:tr>
      <w:tr>
        <w:trPr>
          <w:trHeight w:val="1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92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А ФIРМА "СУВО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980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ОБ'ЄДНАННЯ "АВТО-ХОЛДI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55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ИЙ ХЛIБОКОМБIНА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35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ШКIР-АГР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52</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3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ФIЛIЯ "ЦЕНТР УПРАВЛIННЯ ПРОМИСЛОВIСТЮ" ПАТ "УКР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295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ХНIВСЬКИЙ ХЛIБ"</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529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ЛО-КОХНIВСЬКИЙ КАР"Є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1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РАЗОМ</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980,67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301,5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2846,9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1454,58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3757,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НИЙ КОМПЛЕКС "ЄВРОПЕЙ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7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9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БА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5148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IНЯЙЛО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410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ЖВА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ременчуцький обласний госпiталь для ветеранiв вiйни"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7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НТРАЛЬНА РАЙОННА ЛIКАР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2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КРЕМЕНЧУЖА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Т "УКРСОЦ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82523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3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РО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5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А ФIРМА "САТЕЛЛ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302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IЧНИЙ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3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ВСIХСВЯТСЬКОЇ УКРАЇНСЬКОЇ ПРАВОСЛАВНОЇ ЦЕРК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9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ЕРВIС-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613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ОКСАНА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3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РА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3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ЦIОНАЛЬНИЙ УНIВЕРСИТЕТ IМЕНI МИХАЙЛА ОСТРОГРАДСЬК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105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СНА ТЕТЯ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01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М`ЯНСЬКЕ РЕГIОНАЛЬНЕ УПРАВЛIННЯ ВОДНИХ РЕСУРС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ПЕРША МIСЬКА ЛIКАРНЯ IМ. О.Т.БОГАЄВСЬК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6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ВИРОБНИЧО-ТОРГОВЕЛЬНА ФIРМА КРЕМ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91075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СВIТЛАНА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1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ЕРЦIЙНА ФIРМА СВIТЛА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УКРАЇ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85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КРЕМЕНЧУЦЬКЕ ТРОЛЕЙБУСНЕ УПРАВЛI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5158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РИГА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7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ГРОРЕМБУ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934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 "ДНIПРОВСЬКI ЗО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 ЖИТЛО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7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УЧБОВО-ВИРОБНИЧЕ ПIДПРИЄМСТВО /УВП/ УКРАЇНСЬКОГО ТОВАРИСТВА СЛIПИХ /УТ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А УСТАНОВА "КРЕМЕНЧУЦЬКА ВИХОВНА КОЛОН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3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ЮНI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СИ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18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СТАТИСТИКИ У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5053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ПАК ТАЇС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0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НЧЕНКО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73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КСОЛАНА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 - 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r>
      <w:tr>
        <w:trPr>
          <w:trHeight w:val="4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IСЬКИЙ ПАЛАЦ КУЛЬТУР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1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ХАД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УГ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64046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ПУСТIН ОЛЕКСАНД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6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 ПОБУТ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0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ШИНОБУДIВ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3026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ЕНКО МАРИ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6,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515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ТЕНКО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66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ЕТАНО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3122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МИХАЙ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1052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БЕНЯК ЛАРИС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СПЕЦIАЛIЗОВАНИЙ КОМБIНАТ РИТУАЛЬНИХ ПО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06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МIШТОР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8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КАРСЬКО-ФIЗКУЛЬТУР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21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КБАКАЛ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2032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 КАТЕ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66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ЄПIНА ТАМАР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66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ЖРАЙОННЕ УПРАВЛIННЯ ВОДНОГО ГОСПОДАР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8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ГIР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ТОМАТОЛОГIЧНА ПОЛIКЛIНIКА №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08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ЛЯЧНЕВА Ю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ТАВААВТО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9054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IГ Ю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3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ОЛЕС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3056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ОВСЬКА ЗIНАЇД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 ПОЛТАВА-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6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ДИРЕКЦIЯ ПАТ "УКРПОШ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ПIРIДОВИЧ МИКОЛА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4162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МАТЯШ АНАТОЛ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7000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НАТАЛ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2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ДП № 503 ЗАТ "САНТЕХМОНТАЖ- 6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4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ЕМЕ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5662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ОМ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33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Е ПIДПРИЄМСТВО ЧТЗ-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Г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0</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78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ОЛТАВСЬКЕ ОБЛАСНЕ АТО ПО ТУРИЗМУ ТА ЕКСКУРСIЯХ "ПОЛТАВАТУРИ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24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А ОБЛАСНА СТАНЦIЯ ПЕРЕЛИВАННЯ КРОВI"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48079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ИДАН ВОЛОДИМИР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РОТИТУБЕРКУЛЬОЗ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6</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6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2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ХIДНЕ ДЕРЖАВНЕ ПIДПРИЄМСТВО ГЕОДЕЗIЇ, КАРТОГРАФIЇ, КАДАСТРУ ТА ГЕОIНФОРМА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6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ВТОКРАЗ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7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РIВНИЦЯ - 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64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БАНК "IНДУСТРIАЛ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8107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IРИ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ЕЛЬ'Є "МОЛОДIЖН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8038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ТКА ГАЇНА ТЕРЕНТ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ШКIРНО-ВЕНЕР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0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Р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52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IВЕЛЬНО-ТЕХНIЧНИЙ ЦЕНТР "ЕЛЕКТРОПРИЛА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304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ДIМIРОВ ВОЛОДИМИР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4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ВАЛЕКС ПРI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212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2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РIВ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406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НАТАЛ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СПЕЦIАЛIЗОВАНЕ УПРАВЛIННЯ № 1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705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ОРНЯН ВАЛЕНТИ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8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СВIТЛО"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74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ФЕСIЙНО-ТЕХНIЧНЕ УЧИЛИЩЕ № 26 М.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4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СПIЛКА СПОЖИВЧИХ ТОВАРИСТ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3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IОНАЛЬНИЙ АВIАЦIЙНИЙ УНIВЕРСИТ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9098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СКИДАН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2027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ИВЕЦЬ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6600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ПАЙ МИКОЛА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0769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УКОВО-ВИРОБНИЧА ФIРМА "ПЛАЗМ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ГП СОЮЗРЕМ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ЕРУКАРНЯ "СВIТАН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09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ЛIА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600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БОЛЕВА ВIКТОРIЯ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2024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ОЗ ПАВЛО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8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ЖУН А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9110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СТНIКОВА IН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40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ХОРОЛЬ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КОНАВЧИЙ КОМIТЕТ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АЗИН "КИЇ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705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ВЛАСКО ЛАРИС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ЛI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19015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ДТИКАН АНАТОЛ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032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ЖЛIКАРНЯНА АПТЕКА № 212 ФIЛIЯ ПОЛТАВСЬКОГО ОБЛАСНОГО КП ПОЛТАВА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1042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ЕНКО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807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ТОРГОВА ГIЛЬД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8107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МОШЕНКО НАД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2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ВИННА ОРГАНIЗАЦIЯ ТОВАРИСТВА СПРИЯННЯ ОБОРОНI УКРАЇНИ КОНЦЕРНУ "КРЮКIВСЬКИЙ ВАГОН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102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МIСЬКА ДРУКАР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27132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ЧУК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ЗАВОД ЗАЛIЗОБЕТОННИХ ВИРОБIВ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2</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ЛIКАРНЯ ВIДНОВНОГО ЛIК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2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ЦЕНТР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r>
      <w:tr>
        <w:trPr>
          <w:trHeight w:val="3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ИЙ ВИЩИЙ НАВЧАЛЬНИЙ ЗАКЛАД "КРЕМЕНЧУЦЬКИЙ КОЛЕДЖ ТРАНСПОРТНОЇ IНФРАСТРУКТУР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9057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СИМЕНКО ВIРА ВОЛОДИМИР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09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БУДIВЕЛЬНА КОМПАНIЯ "КРЕМРЕМПУТ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9024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ДИМ ВЛАДIСЛАВ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1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НАФТОХIМБУД-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r>
      <w:tr>
        <w:trPr>
          <w:trHeight w:val="4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1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МIСЬКИЙ ПАРК КУЛЬТУРИ I ВIДПОЧИНКУ "ПРИДНIПРО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1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здрiбно-торговельна система "Експо-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407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ТАЛА СОФ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7200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ЧУК ОЛЕ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2041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СIК СТЕПАН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ДИТЯЧА ЛIКАР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7,4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8047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РОКIН ВАДИМ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703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ГА ВIКТОРIЯ ЄВЗЕБIЄ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0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АХ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8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МА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971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АЛЬНА МIСЬКА АПТЕКА №232 ФIЛIЯ ПОЛТАВСЬКОГО ОБЛАСНОГО КП ПОЛТАВА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r>
      <w:tr>
        <w:trPr>
          <w:trHeight w:val="2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69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ОЛТАВСЬКЕ ОБЛАСНЕ </w:t>
            </w:r>
            <w:r>
              <w:rPr>
                <w:color w:val="000000"/>
                <w:sz w:val="20"/>
                <w:szCs w:val="20"/>
                <w:lang w:val="uk-UA"/>
              </w:rPr>
              <w:t>КП</w:t>
            </w:r>
            <w:r>
              <w:rPr>
                <w:color w:val="000000"/>
                <w:sz w:val="20"/>
                <w:szCs w:val="20"/>
              </w:rPr>
              <w:t xml:space="preserve"> "ПОЛТАВА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5042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ВА ЛЮДМИЛ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РОФЕСIЙНИЙ ЛIЦЕЙ IМ. А.С.МАКАР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3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ПАК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8000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АРЕНКО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55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НИТКIН СЕРГ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7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ИХ СЛУЖБ ДЛЯ СIМ'Ї, ДIТЕЙ ТА МОЛОД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ТАРС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9063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МЯКIН МИХАЙЛО РО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5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УРМ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400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ЗАЄЦЬ ЛЮДМИ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403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ОДИСТ ЛЕОНIД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0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ООПСПIЛКИ КРЕМЕНЧУЦЬКИЙ ЕКСПЕРИМЕНТАЛЬНО-МЕХАНIЧ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900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ГЛУХОВ ВЛАДИСЛАВ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9010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ДРЯ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312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ПОВА ОЛЕНА ВОЛОДИМИР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04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КАНЬ ВАДИМ ВЛ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9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IНО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5043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ТЕТЯНА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9018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ЕНКО ОКС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1046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ВАРЦМАН IГОР МАТВ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8071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АБКО ВIКТ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08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ФIРМА "МЕРК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92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БУДТРАНС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3131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ЕЖА I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3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06133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РIБНИЙ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700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ЕРДЛОВА КIР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СПЕЦIАЛIЗОВАНИЙ БУДИНОК ДИТИ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5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902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ГВИНОВСЬКА I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6094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ОКОПЕНКО ВIКТО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205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ЛОГ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401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ЯК ВАЛЕ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56084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БЕЙГУЛ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713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КОВЕЦЬ НАТАЛ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8089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МРАЙ ЛАРИС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16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МIЙЦЕВ ДМИТРО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7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ЕНР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12910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ЮК IРИ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102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ГУЛIНА СВIТЛ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6035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ОРОТНЯ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СИХОНЕВР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7</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ЛIКАРНЯ "ПРАВОБЕРЕЖ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ЛОКОМОТИВНЕ ДЕПО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052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КРАСА СЕРГ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20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А ФIРМА РЕСП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r>
      <w:tr>
        <w:trPr>
          <w:trHeight w:val="5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78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r>
      <w:tr>
        <w:trPr>
          <w:trHeight w:val="3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ДИТЯЧИЙ ПСИХОНЕВРОЛОГIЧНИЙ САНАТОРIЙ "СЛАВУТ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8078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ОМIН ВОЛОДИМИ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РЕМОНТНО-ТРАНСПОРТНЕ ПIДПРИЄМ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ЄДНАННЯ ДЛЯ БУДIВНИЦТВА ТА ОБСЛУГОВУВАННЯ ГАРАЖIВ "АВТОЛЮБИТЕЛЬ-КР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208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КIЄНКО ТЕТЯН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9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ИЧНА ФIРМА "МЕРИДI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3157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ЛЬГА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МЕГА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4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СПЕЦ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904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ТЕФАН IРИНА ВЛАДИ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400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ВРЕНКО СВIТЛА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1179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ДЧЕНКО ВАСИЛЬ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0069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ВАСИЛЬЧЕНКО ОЛЕ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4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3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МОЛОДI ТА СПОРТУ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13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ЕРГ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712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ЧИК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618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МА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50523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ЕВЯНКО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1044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ЕНКО ГЕННАД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2009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ССОНОВА АЛ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3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ЕПЦОВА ЛЮДМИЛ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6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УЕР ЛОДЖ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002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СЬКИЙ КОСТЯНТИН IЗРАI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0045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БАНОВ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500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РЕНIНОВ ПЕТРО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НМП "МIСЬКА ДИТЯЧА СТОМАТОЛОГIЧНА ПОЛIКЛI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114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ПЕТУЛЬКО ОЛЬГ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9512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ЩЕНКО ЮР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ОВНIШНЬО-ЕКОНОМIЧНА УПРОВАДНИЦЬКА ФIРМА "ОЗОН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6168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НАТАЛ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МЕДИЧНЕ ПIДПРИЄМСТВО "ЛIКАРНЯ ПРИДНIПРОВСЬ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2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IАТ-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403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57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ДЗЮБА ВАЛЕНТ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2105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ИЧЕНКО ДМИТР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7056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КАРУПIНА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80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АД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98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АФ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100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ДЕНКО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8030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ГIРНЯК ВАЛЕНТИ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703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ТЕЛЕВИЧ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2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АВ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УКРАЇНСЬКИЙ НАУКОВО-ДОСЛIДНИЙ IНСТИТУТ ВАГОНОБУД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42119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ЄСЄДIН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893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ОСВIТИ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4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НСАЛ 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507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ЛИК БОРИС ЗIНОВ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4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ИС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ЛАНЕТА 200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7102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ПУХЛИЙ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2016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КРЕМЕНЧУЦЬКИЙ IНСТИТУТ ВИЩОГО НАВЧАЛЬНОГО ЗАКЛАДУ" УНIВЕРСИТЕТ IМЕНI АЛЬФРЕДА НОБ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3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 СОЦIАЛЬНО-ПСИХОЛОГIЧНОЇ РЕАБIЛIТАЦIЇ ДIТЕЙ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0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ЛIЖ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3232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ЄРКОВА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9415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ШАКОВА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7019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ТЬОЛКIНА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3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ГРОМАДА ЄВАНГЕЛЬСЬКИХ ХРИСТИЯН-БАПТИСТ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8335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ШКО ОЛЕГ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r>
      <w:tr>
        <w:trPr>
          <w:trHeight w:val="3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77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КАЗЕННЕ ЕКСПЕРИМЕНТАЛЬНЕ ПРОТЕЗНО-ОРТОПЕДИЧНЕ ПIДПРИЄМ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5405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РЕНКО СЕРГ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ВЕСТШЛЯХБУД-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9196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БОРИС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5502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УДIНА АНЖЕЛIК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67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ГIОНАЛЬНИЙ ЦЕНТР ПРОФЕСIЙНО-ТЕХНIЧНОЇ ОСВIТИ № 1 М.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АЛ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007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БНЄВ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1046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ШИНА ЗОРИСЛАВ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67000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ВIТЛА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1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АМОН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ВЕСТ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6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КРЕМЕНЧУЦЬКЕ ЛIСОВЕ ГОСПОДАР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8020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ИК ВЯЧЕСЛАВ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002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РОКIНА ЛЮДМИ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0086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НI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06</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5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МУНАЛЬНИЙ ВИЩИЙ НАВЧАЛЬНИЙ ЗАКЛАД I РIВНЯ АКРЕДИТАЦIЇ ПОЛТАВСЬКОЇ ОБЛАСНОЇ РАДИ "КРЕМЕНЧУЦЬ</w:t>
            </w:r>
            <w:r>
              <w:rPr>
                <w:color w:val="000000"/>
                <w:sz w:val="20"/>
                <w:szCs w:val="20"/>
                <w:lang w:val="uk-UA"/>
              </w:rPr>
              <w:t>-</w:t>
            </w:r>
            <w:r>
              <w:rPr>
                <w:color w:val="000000"/>
                <w:sz w:val="20"/>
                <w:szCs w:val="20"/>
              </w:rPr>
              <w:t>КИЙ МЕДИЧНИЙ КОЛЕДЖ" IМЕНI В.I.ЛИТВИН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8105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АМIЯНОВ АНД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6084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ТИМКО СЕРГIЙ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102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АРНАК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5703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ВОЛОШИНА НАТА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029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ННИК ОЛЕКСАНДР ГЕ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8127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IГ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А ВИПРАВНА КОЛОНIЯ УПРАВЛIННЯ ДЕРЖАВ</w:t>
            </w:r>
            <w:r>
              <w:rPr>
                <w:color w:val="000000"/>
                <w:sz w:val="20"/>
                <w:szCs w:val="20"/>
                <w:lang w:val="uk-UA"/>
              </w:rPr>
              <w:t>-</w:t>
            </w:r>
            <w:r>
              <w:rPr>
                <w:color w:val="000000"/>
                <w:sz w:val="20"/>
                <w:szCs w:val="20"/>
              </w:rPr>
              <w:t>НОЇ ПЕНIТЕНЦIАРНОЇ СЛУЖБИ УКРАЇНИ В ПОЛТАВСЬКIЙ ОБЛАСТI (№6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5097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РАССКАЗОВА ОЛЕС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20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СОЮ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ЛТАВСЬКЕ ОБЛАСНЕ КОМУНАЛЬНЕ ВИРОБНИЧО-КОМЕР</w:t>
            </w:r>
            <w:r>
              <w:rPr>
                <w:color w:val="000000"/>
                <w:sz w:val="20"/>
                <w:szCs w:val="20"/>
                <w:lang w:val="uk-UA"/>
              </w:rPr>
              <w:t>-</w:t>
            </w:r>
            <w:r>
              <w:rPr>
                <w:color w:val="000000"/>
                <w:sz w:val="20"/>
                <w:szCs w:val="20"/>
              </w:rPr>
              <w:t>ЦIЙНЕ ПIДПРИЄМСТВО "ПОЛТАВАПАЛИВО" КРЕМЕНЧУЦЬКИЙ ПАЛИВНИЙ СКЛА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6006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МЯКIНА ВIКТОРIЯ ЯК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116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МИКОЛА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8600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СЕРГ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0063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ТАЛЕНКО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04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ЕРИТОРIАЛЬНЕ УПРАВЛIННЯ ДЕРЖАВНОЇ СУДОВОЇ АДМI</w:t>
            </w:r>
            <w:r>
              <w:rPr>
                <w:color w:val="000000"/>
                <w:sz w:val="20"/>
                <w:szCs w:val="20"/>
                <w:lang w:val="uk-UA"/>
              </w:rPr>
              <w:t>-</w:t>
            </w:r>
            <w:r>
              <w:rPr>
                <w:color w:val="000000"/>
                <w:sz w:val="20"/>
                <w:szCs w:val="20"/>
              </w:rPr>
              <w:t>НIСТРАЦIЇ УКРАЇНИ В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743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ТЕРИТОРIАЛЬНЕ УПРАВЛIННЯ ЮСТИЦIЇ У ПОЛТАВ.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9040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ЦУРА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1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8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7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ЦЕЙ З ПОСИЛЕНОЮ ВIЙСЬКОВО-ФIЗИЧНОЮ ПIДГОТОВКОЮ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8020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ПОПОВА ЛЮДМИЛА РУСЛ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3171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9133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СОВIН ОЛЕКСАНД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3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ИЙ ОЩАДНИЙ БАНК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5170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ПIРIДОВIЧ НАД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49125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АВЕТIСЯН РАФАЕЛЬ ГУР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0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УДИТОРСЬКА ФIРМА АУДИТ-ГЕЛI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8111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ЛI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КУЛЬТУРИ "МIСЬКИЙ ЦЕНТР КУЛЬТУРИ I ДОЗВIЛЛ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604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ДИЧЕВСЬКИЙ ЄВГЕН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8123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МIЛЯНСЬКИЙ ОЛЕКСАНДР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20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КРЮКI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ОБУТТЕХНО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ДНІПРО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0148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БЕДЄВ ВОЛОДИМИР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1055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А ТЕТЯ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ДЕРЖАВНА ЛIКАРНЯ ВЕТЕРИНАРНОЇ МЕДИЦИ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2022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415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ИНОК ТОРГIВЛ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904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УБОВИК ВАЛЕ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8055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ЙКО ТЕТЯНА АРСЕНТ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0171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ХАРКО МИХАЙЛО АНТО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ОПТИ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107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ЛОВСЬКА ГАН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816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МБУР НЕОНI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5005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ЗОЯ ЗАХА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30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АВТОДИЗЕЛЬ-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АДОСФЕ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23</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3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РЕЛIГIЙНЕ УПРАВЛIННЯ-ОБ`ЄДНАННЯ IУДЕЙСЬКИХ РЕЛIГIЙНИХ ГРОМАД ТА ОРГАНIЗАЦIЙ КРЕМЕНЧУЦЬКОГО РЕГI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ТЕХ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2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ВIДДIЛЕННЯ ПОЛТАВСЬКОЇ ТОРГОВО-ПРОМИСЛОВОЇ ПАЛ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6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IЙ - М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5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ПРИВАТ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5036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РОФУША ОЛЬГ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04135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ВЧЕНКО РАЇСА АФАНА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210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ЧIГОВ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5052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ЛЬНИК ТАМIЛ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4133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ИПЕНКО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4050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ЕПАН НАТА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8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ЛУ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001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УЦЬКА ГАН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2109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АНЧЕНКО IГОР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33067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КЛЕМЕНТЬЄВ ОЛЕГ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506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РМИШКО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905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ДОЦЕНКО ЛАРИ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5132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ЛЕСЬКО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63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МАКСИМ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5144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ДИНЦОВ СЕРГ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41040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ЛЬЧУК ВАДИМ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79036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ГЕЄВА СВIТЛАНА СТАНI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17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ПРИВАТНОГО АКЦIОНЕРНОГО ТОВАРИСТВА "УКРАЇНСЬКА ФIНАНСОВА ГРУПА" У М.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БIЗНЕСКОНСАЛТI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6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НАУКОВО-ВИРОБНИЧА ФIРМА "ВПРОВАДЖЕННЯ АВТОМАТИЗОВАНИХ СИСТЕ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95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ШОШIН ВОЛОДИМИ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47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ЯН ВАДИМ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7044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ГТЯР АНЖЕ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011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ЩИК IГО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ИЙ СПОРТИВНО-ТЕХНIЧНИЙ КЛУБ ДНIПРО ТОВАРИСТВА СПРИЯННЯ ОБОРОНI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6152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МУШИНА ВIКТОР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7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ПРОМИСЛОВО-IНВЕСТИЦIЙНИЙ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421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ЙКО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9077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ОВ`ЯТЕНКО ВIР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ПРОФСПIЛКИ ПРАЦIВНИКIВ ДЕРЖАВНИХ УСТ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СМЕТИК-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0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ЄДНАНА ТЕХНIЧНА ШКОЛА ТОВАРИСТВА СПРИЯННЯ ОБОРОНI УКРАЇНИ (ТСО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ЕДАГОГIЧНИЙ КОЛЕДЖ IМЕНI А.С.МАКАР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ВЧАЛЬНО-МЕТОДИЧНИЙ ЦЕНТР ЦИВIЛЬНОГО ЗАХИСТУ ТА БЕЗПЕКИ ЖИТТЄДIЯЛЬНОСТI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7056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ЦЕНКО МИКОЛА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ДЖЕФФ ТА Ф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7033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СЬКИЙ ОЛЕКС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000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 МIЛЛЕНI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0078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К ЄВГЕН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8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ИТЯЧО-ЮНАЦЬКА СПОРТИВНА ШКОЛА № 1 КРЮКIВСЬКОГО РАЙОНУ М.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4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ПРИНЦИ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5161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ЄВ ПЕТРО ЯКОВЛЕ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2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ДЛ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2817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ЩИНIНА НАТАЛ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24226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ЙЦЕВА ЛЮБОВ ЄВГЕ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160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ИТЕТ-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324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НА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6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МПЛ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КОН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20148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КО АНАТОЛ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216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IЛЮРIК ВIКТОР ГАВРИ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016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ВИРОБНИЧЕ ПIДПРИЄМСТВО "КРЕМНЧУЦЬКЕ МIСЬКЕ УПРАВЛIННЯ КАПIТАЛЬНОГО БУДIВНИ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89120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КОЛОВА I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9049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IГ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010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IБНИЦЯ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ЛЯ ВА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5047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ЙДАШ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712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МЧЕНКО I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93019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ЕР РУСЛАН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Н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9043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ЯВIН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1159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ХАРОВА СВIТЛАН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9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109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ЕРБIНА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02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ИГАНЦОВА IРИ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612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СКОРОСТЕНСЬКА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44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ЕС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84022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АН IГОР ТАРА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ФIРМА СЛУЖБА 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2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ПIДПРИЄМСТВО "ПРИДНIПРОВСЬКИЙ РИН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3193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ЧЕНКО ВАЛЕНТИНА КЛIМ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89054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ВИЧ СЕРГIЙ ВЛ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4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Р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1181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ВОЛОДИМИР ОПАНА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8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ОЛА МЕДТЕХ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8118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КУЛЕНКО ГАЛИНА ХАЯТ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74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ЛТОН.ТЕЛЕК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3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0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РОК-С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5061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А ОЛЕКСАНДР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75061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ЛIНЬКОВА IРИ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6148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ОУСЬКО ВАЛЕНТИ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1137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IНЧЕНКО МИХАЙЛО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ЕРАДIОМОВНА КОМПАНIЯ АЛЛЮ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118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ИГАЛЕНКО ВIТАЛIЙ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53806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ИЛОВА ТАМАРА ДЖО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100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ПЯГIНА НIНЕЛЬ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ВП "ПОЛТАВСЬКА ДИРЕКЦIЯ ЗАЛIЗНИЧНИХ ПЕРЕВЕЗЕНЬ" РЕГIОНАЛЬНОЇ ФIЛIЇ "ПЗ" ПАТ "УКРАЇНСЬКА 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65112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ЦЕНКО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4215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ГАЙ НI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0126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ШЛЯЄВ ПЕТРО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60015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ЕНКО КРIСТI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83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У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09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СПРЕС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7019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ЯГIНА ДI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3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IА-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ЦЕНТР "ТРОЇЦ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6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Т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34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БАПТИСТIВ ДЖЕРЕЛО ЖИТТ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8056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ЕНКО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62124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УЧКОВ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3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МЕДИЦИ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9000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IНIЧЕНКО МИКОЛА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1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IДЕЙКО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1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ЕДИЧНЕ КП ПО ПРОФIЛАКТИЧНIЙ ДЕЗIНФЕКЦIЇ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158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ОЛЕКСАНД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0028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ДИЧЕВСЬКА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6563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 АНАТОЛIЙ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304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П АКС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ЮКIВБУДТЕХ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ОНК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604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ОВА ОКС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9102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ЕПАНЕНКО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00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IШКОВ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УЖБА БЕЗПЕКИ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705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ЛЬКIНА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1153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ЩЕНКО АЛ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118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ЖДЕСТВЕНСЬКА СВIТЛАНА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2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ЙБОРОДIВСЬКЕ СПОЖИВЧЕ ТОВАРИ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1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1147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А ВIР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7611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IТОВА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48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СЕРВIС АЛЬЯ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91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ЮМ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87085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ИТЯК ДМИТРО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18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МОЛОДIЖНИХ ОРГАНIЗАЦI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ЛЛАНДСЬКI ТРОЯН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607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IПТ-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7091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ОКРИК ВАЛЕНТ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07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 ВАЛЕНТ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070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ОФIЦIЙНОЇ ГАЗЕТИ КРЕМЕНЧУЦЬКОЇ МIСЬКОЇ РАДИ "ВIСНИК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2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РЕМЕНЧУЦЬКА СПЕЦIАЛIЗОВАНА ШКОЛА-IНТЕРНАТ СПОРТИВНОГО ПРОФIЛЮ I-III СТУПЕНIВ IМЕНI А.С.МАКАРЕНКА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8173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ЩЕНКО ГАЛИ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ЕТIЛ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1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ШИНА IН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72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П ДЕЙТР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80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IР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23230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IОНОВА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317054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ЄПЧЕНКО СВIТЛАНА ВЯЧЕ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002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СЕРГIЙ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8006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КЛАВД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55114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ОВА НАТАЛIЯ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72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Б-МАРК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8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8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ЬНА ЗАГАЛЬНООСВIТНЯ ШКОЛА-IНТЕРНАТ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523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СВIТАЙЛО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104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4030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СЬКА ОЛЬГ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7164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БКАЛО ГАН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89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МУС-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0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IНКУБАТОРНО-ПТАХIВНИЧЕ ПIДПРИЄМ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6059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ХТIЙ ВОЛОДИМИР КОСТЯ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001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МИХАЙЛО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0120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ЛIВАНЧУК НА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8000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ЧАЙ ВАЛЕ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4000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ИЙ ОЛЕГ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1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612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ЦЬ ГРИГОРIЙ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044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ИШИН ГЕННАДIЙ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ЮКIВЧА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7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РИН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3046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АНОВСЬКИЙ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004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ОЛЕКСАНД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00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ЛУБ ЛАРИС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3061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ФIЙЧУК СЕРГ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2091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ЛЬКО ВАЛЕРIЙ ЛЕОНТ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9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ТАМАСЬ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97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ЕКОМПАНIЯ ЧУМГА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6155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СВIТЛА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8050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ПIДПРИЄМЕЦЬ СМИК ОЛЕ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89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Л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611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ОМОЄЦЬ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3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810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ЛКОВА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5193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ВIКТ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705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МЕНТЄЄВА ЛЮДМИ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82126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ЛЬЧИК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15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ДI АГРIКОЛЬ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1043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РТЮШЕНКО ВЛАДИСЛАВ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114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ЕЦЬКА ОЛЕ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ВIЛ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0204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ВОЛОДИМИ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0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10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КР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03095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НДРАШ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ОНТАЖ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7075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ЯШЕНКО АНД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697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ПАНIЯ СХIД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403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7002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ПРОКОП ОЛЕКСАНДР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08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ЛОМБАРД ДОРОФЕЄВ I КОМПАН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043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КIМЧУК АНАТОЛ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700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ЛАТОВ ВIКТО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1086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ИШИН МАКСИМ РО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5110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ЮК Ю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520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НАТА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9068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К НАТАЛ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1086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УСИЦЬКА ЛI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1086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ЕСИПКIН ОЛЕКСАНДР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72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БАНК "УКРГАЗ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3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М-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809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IРЕНКО РОМАН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005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ТРОВ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984000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БАЄВСЬКИЙ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4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IНТЕРГАЛ М.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6101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ФИР"ЄВА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720040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ЕЖНИЙ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712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ЯУСКАС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2159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Х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5004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ВАЛЕНТИНА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2016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Щ МИКОЛА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1052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ИПОВА ОЛЬГ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8056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ЬВАНЮК МИХАЙЛ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IМ-ЕК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3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ТЕХ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1214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ИК ВАЛЕ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1040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РАЇСА КАРП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НАI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0145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УШКО ТАМАР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404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Т МИХАЙЛО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913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717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ГАНОВ СЕРГ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12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ТНЕ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804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РОНА НАД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1000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ТОНЕНКО IГ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9034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НИЧ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909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ДИМ IГО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7917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ЙСЕР ДМИТРО МАР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707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БИТВА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3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ПРОГРЕС,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4079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РIТА СТАНI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92124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ЖЧЕНКО РАЇ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1218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ОВК ТЕТЯНА ЗО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5140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НЕНКО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7141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ЛДIН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2390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МА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8058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 ВОЛОДИМИР Є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218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ТРОВА IРИ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905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УР АЛI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411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МИХНО ВОЛОДИМИР МАКСИМ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2196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ВОРЕНКО НАДIЯ АСТ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3042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ШЛЕВИЙ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149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ОМАШ АЛЛ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2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5143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УШЕНКО ГАННА ЯРО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1098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ШЕНКО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0104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ВIНСЬКИЙ Ю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АЛТ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152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СТРАХОВА ГРУПА "ТА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4612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УДЕНКО IН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318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КО Ю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014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КАНОВА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6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Е ПIДРЯДНЕ СПЕЦIАЛIЗОВАНЕ ШЛЯХОВЕ РЕМОНТНО-БУДIВЕЛЬНЕ УПРАВЛI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ОФОРМЛ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5554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ЖАН ВАСИЛЬ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3086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ЕСТОВНIКОВ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1128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IХОНЕНКО В'ЯЧЕСЛАВ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4000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ШНЕВСЬКА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9034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ЄРКУШЕВ МИХАЙЛО IГОРЕ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38029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ЗАНЕНКО АНД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5187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РЦЕВА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5051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КО МИКОЛА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06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НД ПIДТРИМКИ ПIДПРИЄМНИ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8861078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ЛIНIН ДМИ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014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ОВТЯК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708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ЕЛКО ПАВ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43076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СЕРГIЙ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4117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ОЛОТОВ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9071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БАТА ОЛЕКСАНДР ГЕО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8001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ВСЬКИЙ ВАДИМ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48038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НАТАЛIЯ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46034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ШУКОВА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82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703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ГОТКIНА ОЛЕ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2033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Щ АНД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3040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ЬСКОЙ БОРИС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1124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ИНА-ТЕРЕЩЕНКО ГАЛИ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5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ПЛАСТПОЛIМ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708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НЄВ ВIКТОР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3034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РИПКА ПАВЛО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011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ОРНИЙ ОЛЕКС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34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 200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000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А РАЇСА ТИМОФ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916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ЗАНЧЕВ ВОЛОДИМИР ЮЛI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А СПЕЦIАЛIЗОВАНА ШКОЛА-IНТЕРНАТ I-III СТУПЕНIВ №21 З ПОГЛИБЛЕНИМ ВИВЧЕННЯМ ОКРЕМИХ ПРЕДМЕТIВ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99239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ЕМЛЯНСЬКА ОЛЕНА ВАД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1123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ИВОРА ЛАРИС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8180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ОПЕНКО ВЯЧЕСЛАВ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11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КОМЕРЦIЙНЕ ПIДПРИЄМСТВО АЛЬФА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2067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БЕДЄВА СВIТЛ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310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ВИЦЬКИЙ САВЕЛIЙ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109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ЕРАЩЕНКО Ю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6055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IП НЕЛЯ АЛЬБI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6119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ЧУК IН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813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РАДЄЙ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3097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РТЧЯН ВЛАДИСЛАВ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200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ЬОМИК ГРИГОРIЙ ГЕРАСИМ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409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ДЮК ЮР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2028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ЛКОВ ОЛЕГ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8039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ЧАЙЛО ВIКТ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86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ОБ'ЄДНАННЯ "АВI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41152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НДРА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70042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ЮЩЕНКО ВАЛЕНТ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6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7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ФIЗИЧНОЇ КУЛЬТУРИ I СПОРТУ МIСЬКИЙ ФУТБОЛЬНИЙ КЛУБ 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2506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ИК ВОЛОДИМИ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4069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ЛАРИС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1001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IНЧУК ЮЛIЯ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85077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ГАЙЧУК Ю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203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УБЕНКО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7100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ЯЄВА IНЕ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621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УМОВА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699161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КОВСЬКА ЛАРИС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19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ЛОМБАРД "УКРАЇНА" УЧАСНИКИ - ТОВ "СТРАХОВА КОМПАНIЯ "ВСЕСВIТ" ТА ТОВ "ПРЕДСЛАВИНСЬК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9149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АЛЕНТИ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3133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ШМЕЛЬОВА ЛЮБОВ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5050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ЛЕЦЬКИЙ IГО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ЛIЖАНС I К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5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4073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ПЕРАЙЛО ОКСАНА ОЛЕКСАНДРІ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714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 ВАДИ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8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АР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609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ОЛЕНКО ДМИТРО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404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ЗЕНКО ЖАННА В`ЯЧЕ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0163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УГАН МИКОЛА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006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ЕБНЄВА НА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519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ЛЬЧЕНКО АЛ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503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БА ВIКТО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076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ЗОРУДЬКО МИХАЙЛО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5075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ЗАКОВ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СИБ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7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ВГIНА АЛI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321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ОВА ГАЛ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9047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IРИ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709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АКАЛIН МИКОЛА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501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ВЛАДИСЛАВ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504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IНIШИНА ОЛЕ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4000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ХТО ОЛЕКСАНДР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064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ГА ЛАРИ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35112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IКIТЮК ДМИТР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3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МЕАНД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7065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САЛIТIНА НЕ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57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ЙСЬКОВА ЧАСТИНА 3059 НАЦIОНАЛЬНОЇ ГВАРДI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МIСЬК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8513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ХАЛО ОКС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8064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4045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СТЕНКО ОЛЕ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34057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УББОТIН АНТОН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0206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ВКУНЕНКО ЛI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810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ОЗДЕНКО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2119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СЕРГ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9118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СОХА СЕРГIЙ ДАНИ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3000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ЛЮБОВ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АГIСТР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602130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ОВИЧ IРИНА ЄВГЕ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6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ДАВНИЧИЙ ДIМ "ПРИВАТНА ГАЗ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11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5309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ХНЕНКО ОЛЬГ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5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АВТОЗАВОДСЬКОГО РАЙОНУ ДЕПАРТАМЕНТУ ПРАЦI ТА СОЦIАЛЬНОГО ЗАХИСТУ НАСЕЛЕННЯ ВИКОНКОМ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6214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ЩЕПАЧЕНКО НАДIЯ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4205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ДРЕЙКО ЮРIЙ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817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СОМОЛЬЦЕВА ГАЛ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39181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МИШЛЯЄВА ВIКТОР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ФА - ЛIД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916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ИЙМИЧ Ю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404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НЕНКО ОЛЕКС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5045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ОВА ЛЮДМИЛ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919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 ОЛЕКСАНД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0144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ЛАРИС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1000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УПЕНIЯ ГIЯ УДЖУШИ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0059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НИСЕН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2047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ЩЕНКО ПАВ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19066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ВIКТОР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4060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СЬКА ЛЮДМИЛ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042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ХОРТ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09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0050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IКОВ АНАТОЛIЙ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4158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ЬГ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6036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СТУН МИКОЛА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7113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 БОГДАН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7915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НЧЕНКО СВIТЛ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204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ОВА СВIТЛАН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502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РНОВА СВIТЛА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8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 IНТЕР'Є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ЕЯ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ОЇ РЕАБIЛIТАЦIЇ ДIТЕЙ-IНВАЛIДIВ ДЕПАРТАМЕНТУ СОЦIАЛЬНОГО ЗАХИСТУ НАСЕЛЕННЯ ТА ПИТАНЬ АТО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r>
      <w:tr>
        <w:trPr>
          <w:trHeight w:val="12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ТА ПИТАНЬ АТО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92106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РБАНЬ МИКОЛА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6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МАГIСТР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4024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ЧУК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36151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ЛКIН IГО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1042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СЕНКО ГЕННАД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005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МАК СЕРГ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176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ЯН РОМАН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ШЛЯХБУД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007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ОЛЬГ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617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АДКА СВIТЛАНА ЗАЛIМХ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087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ХАНЕВИЧ АНАТОЛ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4134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ШНИК ТЕТЯНА ЯК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017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ИК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9083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ЦЕНКО IРИ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0095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ОЛЕКСАНДР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5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20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ЕНТР АВТОТЕХНIЧНОЇ ЕКСПЕРТИЗ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200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РИЧЕНКО ВIР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0310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МIДЬКО ОЛЕКСАНДР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6102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ОЗЬОМ ОЛЕН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3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НАД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4801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ЕПОВ АНД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7191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ВАСИЛЬ ГЕО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104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ПОРОЖСЬКИЙ ОЛЕКСАНД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НАЦIОНАЛЬНА ЕНЕРГЕТИЧНА КОМПАНIЯ "УКРЕНЕРГО", ВIДОКРЕМЛЕНИЙ ПIДРОЗДIЛ "ДЕРЖАВНА IНСПЕКЦIЯ ЕНЕРГЕТИЧНОГО НАГЛЯДУ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11000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ВАРОВА МА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022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БОРИСЕНКО ВАЛЕНТ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213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ГА ЄВГЕН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9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ІТЛОДІ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9171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НIН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705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ТЕТЯ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6040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СИШИН IГОР ЯРО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3043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КIН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77223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 ВIКТ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135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БУД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3821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ИНА АНДР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610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ЕНКО МАКСИМ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4038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КОСТЯНТИН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36161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ЛЬНИЧУК ОЛЕГ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8178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РБАНОВ НIЯЗI ДЖАМАЛОГЛ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9077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ЦЮШЕВСЬКА IЛОНА РОСТИ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801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ЛОВЕЙ ОЛЕНА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409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ИВЕНКО ГАН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99076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ОВИЙ ОЛЕКСАНД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5127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IЗЯТОВ РУСЛАН САХ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305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ГIЙ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3102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КIВ СВIТЛА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ПА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855903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АШНIКОВ СЕРГ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7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ЕСНIКОВ ВIТАЛ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708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ЩУПКIНА ОЛЬГ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02141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5076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ПIДОВСЬКИЙ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813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УДРОВА IН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2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 СТИ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4186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101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ТАРЕНКО ВIКТОРIЯ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33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РЕРIХОВСЬКЕ ТОВАРИ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2128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IГО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1066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УКОВ ВОЛОДИМИР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 КРЕМ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П ЕК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94134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ЯНIКОВ ВАЛЕ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702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ДIН АНДРIЙ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2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03156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ЗОЯ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092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ДРЯВЦЕВ ВОЛОДИМИР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9174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УРБIДА ГЕННАДIЙ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6047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ОВ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2045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КУХА НАТА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216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КИТIНА ДI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6000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НУЛIН МИКОЛА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012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НЄЩОЧКIНА ЛЮДМИ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182037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ЕНКО РУСЛАН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95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ЖКО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0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РIОН-СИГНА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2142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ФЄЄВ ОЛЕКСIЙ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0022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ОЛОДИМИР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09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МТБ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9153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ГАЧОВ ЯРОСЛАВ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2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ЕРШИЙ УКРАЇНСЬКИЙ МIЖНАРОДНИЙ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4067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РАНЧУК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51133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ТОВА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700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ЕМIСIН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8093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МЕНКО ДМИТРО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2131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МОНОСОВ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5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ОЦIАЛЬНОГО ЗАХИСТУ НАСЕЛЕННЯ КРЕМЕНЧУЦЬКОЇ РАЙОННОЇ ДЕРЖАВНОЇ АДМIНIСТРАЦ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4041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ЯВСЬКИЙ КОСТЯНТИН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5082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СЕНКО ОЛЕКСIЙ ДАНИ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2128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ЧКО IГ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8337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ДГАЙНА ВIР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906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ЕДЯЄВА ЛЮБОВ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7045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ЕГ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4061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ЬЧИЦЬКА ТЕТЯНА АНТО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К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007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ДЮГ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2142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ІТКО СВІТЛАНА ВЛАДИСЛАВІ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КРЕМЕНЧУЦЬКА МIСЬКА ОРГАНIЗАЦIЯ ГЛУХИХ"</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1119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СПРОВА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6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ЕНКО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101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ОСТАХОВА НАТАЛIЯ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49119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МАРА ОКСА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169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А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ГРОФIРМА "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76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РКВА ХРИС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309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БЕННА ГАННА ВЛА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2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ФАРТ-БIСТР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1040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СТЕРОВА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СПРЕССО-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3210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СВIТЛА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04002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ЧЕНКО ВОЛОДИМИ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317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ПIВАК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51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3117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ШЕПЕЛЬ IГ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9082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ОХНЯ ОЛЕКСАНД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1066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БЕЦЬ НАТА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9076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ОВ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0048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ИХ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6086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ГОРОВ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0151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ЗАК ЗАРIГА САЙФУТДIН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9151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4243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ЕТИНСЬКИЙ ЕДУАРД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138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ЗНАЙКО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403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IК АЗА ВIТА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26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ВО-ЕКСПЛУАТАЦIЙНЕ ПIДПРИЄМСТВО "ПЕРСПЕКТИ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0089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ИШКIН АРКАД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714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ИВОТОВСЬКА ЛЮДМИЛ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351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ВЕНЕЦ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ЙЦЕХОВСЬКА ТАЇС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7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АЦЕЯ 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6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ЄЛА ГАН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78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КСАНД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42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ХРЕЩАТ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042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ОБЯЗКО ОЛЬГ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7038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ЯСОВА I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45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ЮЖ-СТРОЙ-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0113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АВЕР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6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ШЕРЬ ЮР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АТ "ДЕРЖАВНИЙ ЕКСПОРТНО-IМПОРТНИЙ БАНК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450045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НОВ ВАЛЕ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8018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РХIН ЄВГЕН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10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6048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ЦЕМАХ ЮРIЙ АРК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8057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ТИМОНОВА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7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У СПРАВАХ СIМЕЙ ТА ДIТЕЙ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7152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ДОВНIК СЕРГIЙ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5174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А IГО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0037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ВIКТО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6132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ЯГНИРЯДНО IВ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8043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ОВИЙ ЮР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810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КО ОЛЕКСАНДР Є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8904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ЙЧУК СВIТЛ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7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3119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КIМЕНКО ВАДИМ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817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РОЦЕНКО АНАТОЛ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4056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ВЕСЕЛОВСЬКИЙ АНАТОЛ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ЛАЙФ"</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9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ФРОНОВА ЛЕС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7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РИНОК "НОВО-IВАНI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1171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АНИЛОВА ЯНI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1175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ВIР-2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9077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ЛАПАК СВIТЛАНА ЛЕОНИ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6100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ОДАВЧЕНКО КОСТЯНТИН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124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ВА Ю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301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2014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ЗЕРЯНСЬКИЙ ВЛАДИСЛАВ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7056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ИШЕВ ДЕН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3126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БАЗОВ ПАВЛО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 КАР IНЖИНIРИ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3126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 ГАН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43138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КАЛЕНКО ВIКТОР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1055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РОЛЬСЬКИЙ ВАЛЕ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123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ЗОВИЙ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705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ЛАСОВ ЄВГЕН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АВТОСЕРВIСТРЕЙ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5126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ЗЬ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406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ЗДОЙМИНОГА НI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5046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ЇЖКАША ГРИГО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704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IТКОВСЬКИЙ ОЛЕКС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514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А ОЛЕ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9015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ШКАРЬОВ РУСЛАН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0122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ИКОВ АНАТОЛ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9044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ЛОШИНА IРИНА ЛЕОНИ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812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ОНЦОВА ЛАРИС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006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СТЕНКО ТЕТЯ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IС-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198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НИШ МИКОЛА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311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РОП"ЯТНИК ОЛЕ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9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8044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ЯЄВ СЕРГIЙ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65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М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410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ЯКОВ IГО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16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ШКIН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2168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РАВА Ю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6017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НЦОВА ЛIЛ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818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СIМ-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42149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МЧАЛКIН МИХАЙЛО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3056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НI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6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ГА-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5050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АЛI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6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АПТЕКА №9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5468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ТЮШИНА МАРIЯ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590106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ДIЄНКО НАТА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3279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ЛЮДМИЛ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3222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ГЛИЙ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39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СЛУГОВУЮЧИЙ КООПЕРАТИВ "ГАРАЖНИЙ КООПЕРАТИВ "КОК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СЬКИЙ ГIРНИЧО-ЗБАГАЧУВАЛЬНИЙ КОМБIНА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604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ЦИНА СВIТЛАНА АФАНА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04114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ЙНОГА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4059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IНIНА АЛ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ОКОМОТИВ-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2057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ЗО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9364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МАР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36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ТIНВЕСТ-СМЦ"</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6008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ШКАРЬ ЮР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004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ЯЧЕНКО ЛЮБОВ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912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ДМИТРО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4228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АРIОНОВА ЛЮДМИЛ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63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КОМУНIСТИЧНОЇ ПАРТI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079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ТАШКО НАТАЛ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УМЕРА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305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ЯВСЬКА ГАН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8921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ИМЧУК АРТЕ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714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ДОСВIТ НАТАЛ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8813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ЕРАСИМОВИЧ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2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НАНСОВА КОМПАНIЯ "ПФБ КРЕДИ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9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309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ИСЕНКО ВIКТОР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6158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ИЧЕК ЖАН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402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РКАЧ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9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8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АВТО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2179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ДИРIЄНКО ЗО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II СТУПЕНIВ- ЛIЦЕЙ " № 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КРЕМЕНЧУЦЬКИЙ НАВЧАЛЬНО-ВИХОВНИЙ КОМПЛЕКС "ЗАГАЛЬНООСВIТНЯ ШКОЛА I-II СТУПЕНIВ - ЛIЦЕЙ" № 30 IМЕНI Н.М.ШЕВЧЕНКО КРЕМЕНЧУЦЬКОЇ МIСЬКОЇ РАДИ ПОЛТАВ. ОБЛ</w:t>
            </w:r>
            <w:r>
              <w:rPr>
                <w:color w:val="000000"/>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6,9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1013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ИМЕНКО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КООПЕРАТИВ "ДНIПРО -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А ПРОМИСЛОВО-ТЕХНIЧНА ПРОЕКТНА ГРУП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7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ВIТ IНСТРУМЕНТIВ 200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444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МАКДОНАЛЬДЗ ЮКРЕЙН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038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ЯР ГЕННАДИ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НАСК "ОРАН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1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ТЛЯРОВА ОКСА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409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СТ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8050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ЛКIНА ОЛЬГ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сто для людей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1171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ЛОТОВА ТЕТЯ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6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МЕТАЛЕВИХ ВИРОБ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9098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УК ДМИ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1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С ДЕВЕЛОПМЕ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6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УКРАЇНСЬКОГО ТОВАРИСТВА МИСЛИВЦIВ I РИБАЛОК /УТМ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717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ВIРЕНКО ОЛЕКС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1047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РЄЄВА ВIКТОР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10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ЗАРЯН МИХАЙЛО РОБЕРТ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411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ЛЄКСЄЄВА IР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7123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1104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ИНЮК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062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ОРОСТ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413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IЖАНОВСЬКА ЮЛIЯ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163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IДГОРНА ЛЮДМИЛ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504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АНД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72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СТРАХОВА КОМПАНIЯ "ГАРАНТ-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578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ГЛО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1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Е БАРБЕКЮ"</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80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БIЛЛА-УКРАЇ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ЗАГАЛЬНООСВIТНЯ ШКОЛА I-III СТУПЕНIВ </w:t>
            </w:r>
            <w:r>
              <w:rPr>
                <w:color w:val="000000"/>
                <w:sz w:val="20"/>
                <w:szCs w:val="20"/>
                <w:lang w:val="uk-UA"/>
              </w:rPr>
              <w:t xml:space="preserve">    </w:t>
            </w:r>
            <w:r>
              <w:rPr>
                <w:color w:val="000000"/>
                <w:sz w:val="20"/>
                <w:szCs w:val="20"/>
              </w:rPr>
              <w:t>№ 2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ЗАГАЛЬНООСВIТНЯ ШКОЛА I-III СТУПЕНIВ </w:t>
            </w:r>
            <w:r>
              <w:rPr>
                <w:color w:val="000000"/>
                <w:sz w:val="20"/>
                <w:szCs w:val="20"/>
                <w:lang w:val="uk-UA"/>
              </w:rPr>
              <w:t xml:space="preserve">    </w:t>
            </w:r>
            <w:r>
              <w:rPr>
                <w:color w:val="000000"/>
                <w:sz w:val="20"/>
                <w:szCs w:val="20"/>
              </w:rPr>
              <w:t>№ 1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1090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ЛАХОТНИК ГЕРМАН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7114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ФАРЗАДЕХПУР РАШИ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503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БЕНКО БОРИС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38100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НОВ ВIКТ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48143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БИЧ ДМИТР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805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С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04156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IРИ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РЕМБУ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1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ВI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95136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ОСОВА ЮЛIЯ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07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ТЕЛЕКОМ", ПОЛТАВСЬКА ФIЛ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4082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СИРIН ОЛЕКСАНД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142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АЛЕР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000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ХАЛЬСЬКИЙ ПЕ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4804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НIЧ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218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ЩЕРБАК ВАДИМ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106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ЯЦ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8146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КУРЯЧИЙ ВЯЧЕСЛАВ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0084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ЛОВСЬКИЙ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5000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РЧЕНКО ЛЕОНIД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6155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Щ НI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7059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ВЛIЙЧУК ЕЛЬВIР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8175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ИНЬКО СЕРГIЙ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88209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АКОВА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7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ЗОПА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9054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ЧIВ СЕРГ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БЕТОН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ОПЕРАТИВ "АВТОЛЮБИТЕЛЬ №1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4146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КОСТЯНТИН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011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ВЕТИСЯН НОРАЙР ГУР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0046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8113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ЛIЧЕНКО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6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IЛ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1617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ЛЯТНИК ОЛЬГА ВIКТОР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773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Е ПIДПРИЄМСТВО "IНВЕСТ-ЧЕРКАС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КРЕМЕНЧУЦЬКА ДИСТАНЦIЯ СИГНАЛIЗАЦIЇ ТА ЗВ'ЯЗК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307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ННIК ЗIНАЇД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5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5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РАВТОГАЗ" НАЦIОНАЛЬНОЇ АКЦIОНЕРНОЇ КОМПАНIЇ "НАФТОГАЗ УКРАЇНИ" РЕГIОНАЛЬНЕ ВИРОБНИЧЕ УПРАВЛIННЯ "ХАРКIВАВТ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813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Д-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6047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ОДЯНЕЦЬ ГАЛИ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1066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КАЧ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РОБНИЧИЙ ПIДРОЗДIЛ "КРЕМЕНЧУЦЬКЕ ТЕРИТОРIАЛЬНЕ УПРАВЛIННЯ" ФIЛIЇ "ЦЕНТР БУДIВЕЛЬНО-МОНТАЖНИХ РОБIТ ТА ЕКСПЛУАТАЦIЇ БУДIВЕЛЬ I СПОРУД" ПУБЛIЧНОГО АКЦIОНЕРНОГО ТОВАРИСТВА"УКРАЇНСЬКА 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8147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СНА КАТЕ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313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Й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83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IАЛIЗОВАНЕ РЕМОНТНО-БУДIВЕЛЬНЕ УПРАВЛIННЯ "КРЕМЕНЧУКЛIФ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92134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ОВ СТАНIСЛАВ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1129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ЩЕНКО СЕРГ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0024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ВОРЕНКО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15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НУШИН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808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РIЖНИЙ ГРИГОР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2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НIМЕЦЬКОЇ ЄВАНГЕЛIЧНО-ЛЮТЕРАНСЬКОЇ ЦЕРКВИ В М.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4019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ГВИНОВСЬКИЙ ОЛЕГ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3149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ЬКО НАТАЛ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5067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МАТОВА ТЕТЯ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413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АН ВОЛОДИМИР ТИМОФ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519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СЬКА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01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БАН IВАН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5173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КУСТА НАТАЛ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БРИКА РУКАВНИХ ФIЛЬТР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76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ДАЯ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0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ЕНТ-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25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ЖАР ЛЮДМИЛА ВЛАДИ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7002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ВОНКОВА IРИ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7102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РОКIНА ГАННА ВАД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5094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ГЕННАДIЙ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8083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ИЖИК СВIТЛ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79165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ОВА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215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ЛУШКО ВЯЧЕСЛАВ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2201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СЕНКО АЛ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АВIЛОН 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58138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НКIЛЕВИЧ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3125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ЮКОВА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11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 "НIБУЛ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3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204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IРОШНИК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4044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ВАЛЕНКО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21209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УРИВСЬКА КАТЕ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0212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АДОГУБ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2065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УНЬ ВIКТОР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9314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УДКА ТЕТЯ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110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ЖЕЖНЕ СПОСТЕРIГ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1115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АЛОВЕР IГОР 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2100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ДАСЬ ОЛЕКСАНДР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7209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ИК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1068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АМАРЕНКО ВАЛЕНТИ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3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ХНОКОМ-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703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РИНЬ IГО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9108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Н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8122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ЛIЛОВ АФIЗ ФЕЙIЗ-ОГЛ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2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НД-П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КЛАМНА АГЕНЦIЯ "ПРОМО-ЛЮ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 "IНФОРМАЦIЙНО-КОНСАЛТIНГОВА ГРУПА "АВТОРИТ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41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ПОСЛУГ) КРЕМЕНЧУЦЬКОГО РАЙ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2058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ЮН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2146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ОЛЕ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07099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ГЕДА АЛЛ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5187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УБ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431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ГДА ТАМАР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35198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РЯГIН ДМИ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ЕРЕЖБУД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5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КБ-ЛI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650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ЛАК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5058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ФЕДОСОВА ДI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10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ФТОПР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71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С ОЛЕКСАНДР РО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74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ВЕР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3039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ЛИЗНЮК IГ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904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АРЧЕНКО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2057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АРIЯ РАФАI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9210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ЕБОЛОВСЬКА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5610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МIНА ВIКТОР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92012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ОСУЙ Ю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ТОРГОВА ФIРМА "АЙВ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13060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ЕБИЙНIС МАРИ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6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Х-МА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13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ЗНЮК ВОЛОДИМИ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708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ЩЕРБАНЬ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43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АВТО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73055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УБИЦЬКИЙ IГО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29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I КРАНОВI ТЕХНОЛОГ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919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ЯР ЛАРИС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708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УБКО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3202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ЙКО ВАСИЛЬ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4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АДВЕНТИСТIВ СЬОМОГО ДНЯ М.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9089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ОЗУЛЯ ОЛЕКСIЙ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1008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ЕЦЬ МАРИ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6254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ПТIЛА ЛАРИС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2041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ЧЕНКО НАТАЛIЯ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67227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ЛОВСЬКА АНАСТАС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6036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ПЕНКО ВIКТОРIЯ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59112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ЯТНИК ВIТ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36021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КО ОЛЕНА ДАН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3103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ЗНАЙКО ВОЛОДИМИ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3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ТИКАЛЬ 21 СТОЛIТТ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7000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ПАЙ СВIТЛА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43119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ВЧЕНКО ПАВЛ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2034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АНОВИЧ ВIТАЛIЙ IЗРАЙЛЕ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58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ИДИЧНА ФIРМА "УЛЬЯНОВ I ЧЕРНЯ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5118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НДУРКО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219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НЦЮРА ГАЛИ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018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ЙКА СВIТЛ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7092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ЛЮДМИЛА ЛЕОНИ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3803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ЕМЛЯКОВ ВАСИЛЬ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4223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МОФIЄНКО ГАН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29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НЦЕРН ГАЛНАФТ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КУЛЬТУРИ I ТУРИЗМУ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216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ОЛКIН СТАНIСЛАВ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8000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КРА IРИН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97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РОНА-СЕРВIС", ФIЛIЯ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4085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СТРЕБОВ ВIТАЛ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11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О-РОЗВАЖАЛЬНИЙ 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3146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НКОВСЬКИЙ ГЕННАДIЙ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5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КАЗНАЧЕЙСЬКОЇ СЛУЖБИ УКРАЇНИ У М. КРЕМЕНЧУЦI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435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СТИТУТ ТРАНСПОРТНО-ЕНЕРГЕТИЧНИХ СИСТЕМ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3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ДЖ КРЕМЕНЧУЦЬКОГО НАЦIОНАЛЬНОГО УНIВЕРСИТЕТУ IМЕНI МИХАЙЛА ОСТРОГРАДСЬК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44181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РПЕНКО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714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ТАН МА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914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ЦЬКА КЛАВД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62170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ГАФЯК МАР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71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ВАРТИРНО-ЕКСПЛУАТАЦIЙНИЙ ВIДДIЛ МIСТА ПОЛТА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604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ВИСТУН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3072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ЗУР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АК ЛIД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88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КРЕ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 ПРОМ.АЛЬ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4064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9046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ЦОВА ОЛЕ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53176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РТЯНКО ПАВЛО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043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ТВЄЄНКО ЛАРИС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03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ОЖИВЧЕ ТОВАРИСТВО "ЛЕО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904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ЯКОВА ОЛЕНА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6920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ЛАМОН НЕХАМА Д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ТОРГОВО-БУДIВЕЛЬНЕ ПIДПРИЄМСТВО "БУДК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3060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IЙ ВIТАЛ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3110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ЛЮПЕНКО I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5065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КАЧЕНКО ВАЛЕНТИН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6160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УТИЛIНА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712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804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ЩУК СЕРГIЙ ЖОРЖ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14193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РСТЮК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0089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77028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ШКО ОЛЕ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99156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ЧЕНКО ВIКТ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1154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ЗОНОВА МАР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516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МОШЕНКО ОЛЕКСАНД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3069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ХАЙЛЕЦЬ ВОЛОДИМИ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23183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АШ ЛЕОНIД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9170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IЛЮРIК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2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8046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ЬПЕРТ КЛЕМЕНТIЙ ЛЬ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9125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IЙНИК АЛЬБI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0122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НАТАЛIЯ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2143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ВОЛОДИМИР 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8135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ШКО ВАЛЕНТИ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29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МIГРАЦIЙНОЇ СЛУЖБИ УКРАЇНИ В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507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ЙНЕРШТЕЙН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7065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МБУРСЬКИЙ ДМИТРО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ЛАР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9204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ХТIН ВАСИЛЬ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60235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ГАННIСЯН МАНВЕЛ НОРI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4184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УРБАЄВСЬКИЙ СЕРГIЙ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8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КМАР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811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УК IР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9048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ЬОПIНА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9038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ЕНЬ АН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9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ПРИВАТНА ФІРМА «А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3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ДПРИЄМСТВО ОБ'ЄДНАННЯ ГРОМАДЯН "ГУМАНIТАРНО-КОМЕРЦIЙНИЙ 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217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21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СПЕЦIАЛIЗОВАНЕ РЕМОНТНО-БУДIВЕЛЬНЕ ТОВАРИСТВО ПРОТИПОЖЕЖНИХ РОБ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3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1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МАНДИТНЕ ТОВАРИСТВО "ЕКСПЕРТИЗА.</w:t>
            </w:r>
            <w:r>
              <w:rPr>
                <w:color w:val="000000"/>
                <w:sz w:val="20"/>
                <w:szCs w:val="20"/>
                <w:lang w:val="uk-UA"/>
              </w:rPr>
              <w:t xml:space="preserve">  </w:t>
            </w:r>
            <w:r>
              <w:rPr>
                <w:color w:val="000000"/>
                <w:sz w:val="20"/>
                <w:szCs w:val="20"/>
              </w:rPr>
              <w:t>КОНСУЛЬТАЦIЯ.</w:t>
            </w:r>
            <w:r>
              <w:rPr>
                <w:color w:val="000000"/>
                <w:sz w:val="20"/>
                <w:szCs w:val="20"/>
                <w:lang w:val="uk-UA"/>
              </w:rPr>
              <w:t xml:space="preserve"> </w:t>
            </w:r>
            <w:r>
              <w:rPr>
                <w:color w:val="000000"/>
                <w:sz w:val="20"/>
                <w:szCs w:val="20"/>
              </w:rPr>
              <w:t>ОЦIНКА" /"ЕК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7167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ОЛЬГА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3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IКОМ М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919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ГОЛЬДIНОВА ОЛЕ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П-ТРАНС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17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САД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1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 "РАКIВСЬКА ЄВАНГЕЛЬСЬКА РЕЛIГIЙНА ЦЕРКВА" У М. 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7207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ЛЕОНIД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816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53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ОКАР ПЕТРОЛЕ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0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РМАЛЬ-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4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ЛIГIЙНА ГРОМАДА ПОВНОГО ЄВАНГЕЛIЯ "ЦЕНТР ДУХОВНОГО ПЕРЕТВОРЕННЯ" М.КРЕМЕНЧУК ПОЛТАВ</w:t>
            </w:r>
            <w:r>
              <w:rPr>
                <w:color w:val="000000"/>
                <w:sz w:val="20"/>
                <w:szCs w:val="20"/>
                <w:lang w:val="uk-UA"/>
              </w:rPr>
              <w:t>.</w:t>
            </w:r>
            <w:r>
              <w:rPr>
                <w:color w:val="000000"/>
                <w:sz w:val="20"/>
                <w:szCs w:val="20"/>
              </w:rPr>
              <w:t>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32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IН ОЛЕКСАНД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1149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ЖАН ВIКТО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2160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СЕРГIЙ СЕМ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3049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ЗИМА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809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ВОЛОДИМИ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1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СЬКЕ СПОЖИВЧЕ ТОВАРИ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4081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ТЬ КЛАРА ТИМОФ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1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52049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ГУЛЬ СВIТЛ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4160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ИК IН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61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КОНСУЛЬТАЦIЙНА АГЕНЦ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2323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ЕСТОВНIКОВ IГОР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7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АНСС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3614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ЕЛЕВ ДЕНИС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2</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0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ОБЛАСНА ОРГАНIЗАЦIЯ ТОВАРИСТВА ЧЕРВОНОГО ХРЕСТА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1213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СИЛЬЧЕНКО НАДIЯ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5231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СИРОВ РАШИД МОМИРИГДЯ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0063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ЗЬМЕНЧУК ЛАРИС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1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ЕШКО ГАЛ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2099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ВА МАКСИМ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5111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ЬШАНСЬКА КIР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6024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ЄЦЬ ПАВЛ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6101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IЄВСЬКА ТЕТЯН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306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ЯК ГЕННАД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4191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ЄВГЕН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83014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МПАНIЄЦЬ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7304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РОННА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6333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БАНЬ ОЛЕКСАНД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64172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ПА IРИ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0054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ОЛЕ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4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ИЙ АВТОРЕМОНТ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113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IЧНИЙ ЕКСП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3063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РСIН ОЛЕКСАНДР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202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ШЕНIЧНА ЗОЯ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09046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ТАЯНЦ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903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БЛИК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705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РИВАЙ НАТА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14050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ШКО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705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МИКОЛА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702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ПРОКОП ДЕН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7176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БАШ ВIТ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9153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ОСУЙ ЛЮБОВ РОМ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8191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IБЕЦЬ НАТА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8035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ИСЕНКО ОЛЕ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3</w:t>
            </w:r>
          </w:p>
        </w:tc>
      </w:tr>
      <w:tr>
        <w:trPr>
          <w:trHeight w:val="5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30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ПОЛТАВСЬКИЙ ОБЛАСНИЙ ЦЕНТР ЕКСТРЕНОЇ МЕДИЧНОЇ ДОПОМОГИ ТА МЕДИЦИНИ КАТАСТРОФ"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83057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ЗЮБА ЛАРИС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8714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РТУК ЮЛIЯ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4040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СТЕРОВ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7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РЯХЛОВ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410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ЮСЬКIВ МАР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313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ЕМБIЄВСЬКА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0098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ЙНИЙ ОЛЕГ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76150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А ТЕТЯ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1146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СКОВА МА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0168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ОЗ КЛАВД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7139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ЖНИЙ ВОЛОДИМИР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3066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ИДЯК ОЛЬГ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5111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IДРАЙ ВIТАЛIЙ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486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УЧАСНI ТЕХНОЛОГIЇ ТЕХНОГЕННОЇ БЕЗПЕ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2108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ТОВ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3111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ЕЖЕЛЬ ТЕТЯ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4120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КIВСЬКИЙ МИКОЛА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IП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23069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БIДЕЙКО 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1048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IВОД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4222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 ВIКТО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958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ОЙ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261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ЙОЛДАШ БЕКI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ЦЕНТР ПЕРВИННОЇ МЕДИКО-САНIТАРНОЇ ДОПОМОГИ № 2" М.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0044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ПОДАРЕНКО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5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РМАЦЕВТИЧНА КОМПАНIЯ "ПРОВIЗОР-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1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5041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ПОВАЛ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7197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ТУН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1044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ФIМЕНКОВА ЛI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3124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ТАР IРИН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2906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IР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65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ТЕХК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0085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ДОД"ЯН ЯРОСЛАВА БОГД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1108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IСОВ ОЛЕГ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КРОФIЛЬ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6103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ОНIК ВОЛОДИМИР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8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РЕЗЕРВ XXI СТОЛIТТ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4080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ЕНКО ВАЛЕРIЙ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308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АВЕР ВАЛЕНТИ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ЦЕНТР ПЕРВИННОЇ МЕДИКО-САНIТАРНОЇ ДОПОМОГИ № 3" М.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8040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IЛОВА НАТА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7029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ВОРОТНА ЛАРИС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3041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РУБУРА ГЕННАД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4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ГАЗЕТИ "АВТОГРАФ"</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704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С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22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ДНIКОВ ВОЛОДИМИР IЛЛI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7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ХОД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015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ЧУК СВIТЛА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85072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РЕДА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08061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РОНОВА ГАН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1116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ИГОРЯН АРА БАЛАБЕ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66162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IННА ВЄСТ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00086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УПIРЧУК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КУВАЛЬНО-ДIАГНОСТИЧНИЙ ЦЕНТР "АРНIКА 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9053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ЧКО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44085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ЮЛIЯ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7109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475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ЙСТЕР МIЛ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ЛIН АI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80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Ю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1211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РОФIМЕНКО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3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IА-ЦЕНТР "ВIЗИ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368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е державне пiдприємство по обслуговуванню iноземних та вiтчизняних автотранспортних засобiв "Укрiнтеравтосервiс", фiлiя "ПДОНК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3064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ПЕЛИЦЯ ОЛЕС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2409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ЯНА I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НIВЕРСАЛ С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04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ТРОВСЬКИЙ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ЦЕНТР ПЕРВИННОЇ МЕДИКО-САНIТАРНОЇ ДОПОМОГИ № 1" М.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5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ЙТ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698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Д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591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Д ИРБИ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610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ЕМIСIНА ВIКТОР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54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ПРОМАВТОШИНОРЕМО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2193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IЧНИЙ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405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IЧКАР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5134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ЄВА IРИ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21049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ЗЬКIВ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7051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 ВIТАЛ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36073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ИМОВСЬКИЙ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53035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ВЕНКО ВIТ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5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ГОСПРОЗРАХУНКОВЕ ЖИТЛОВО-ЕКСПЛУАТАЦIЙНЕ ПIДПРИЄМСТВО "АВТОЗАВОДСЬК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116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ДАНОВА ЛЮБОВ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1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ДНIПРОВСЬКА ФАРМАЦЕВТИЧНА КОМПАН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613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ВIКТОР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016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ЩЕНКО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711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БРУСЬ ВАЛЕНТ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42110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СЕЛОВСЬКИЙ ЄВГЕН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6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8033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ИЛIНА ОКСА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1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IНГ СПЕЙ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314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РОСЯН МУШЕГ АМА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923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НЖУЛА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8164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МАСЬ ВIТАЛ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90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УРIНА ЛАРИС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05062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ЕЛИХ РОМАН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3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а продовольчо-зернова корпорацiя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9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НКОРД ХХ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9052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АНД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4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НАЦIОНАЛЬНОЇ СПIЛКИ ХУДОЖНИКIВ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019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СВIТЛАНА ГУМА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8148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ДЄЄВ ВIТАЛ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86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ОТОРТЕ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1171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ИНСЬКА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88160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ЛЬГА ОЛЕГ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119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НОМАРЕНКО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97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IО-АКТИВ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0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ДОК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6225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ОРИНА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0057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АХ ВIТАЛ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5162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ШЛО ВАЛЕНТ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6051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ЬНИК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9091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ОП </w:t>
            </w:r>
            <w:r>
              <w:rPr>
                <w:color w:val="000000"/>
                <w:sz w:val="20"/>
                <w:szCs w:val="20"/>
                <w:lang w:val="uk-UA"/>
              </w:rPr>
              <w:t>ЛИТВИНЕНКО ОЛЬГА АНАТОЛІ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6038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ВУННИК ДМИТР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3096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БIЩЕВИЧ РУСЛ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3057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АЛЬ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45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СПЕЦБУД М.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2045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АРТЕМЕНКО ЛАРИ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7036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ОЛЕГ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СТРА 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71208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ОМЕНКО МАКСИ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804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СОБОЛЄВ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41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3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УМ`Я 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РМIНАЛ-М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4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052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ИГОРЕНКО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8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ЯВЛIНСЬКА РЕЛIГIЙНА ГРОМАДА УКРАЇНСЬКОЇ ПРАВОСЛАВНОЇ ЦЕРКВИ У М.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7036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ДЮГ НАТАЛ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209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РГСЯН АРТУР РАФИ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41151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ГОРЯН ЛАРИС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004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ЦЕВИЧ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41069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ЛЕЦЬК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777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ЛОРIЯ-К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1109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ФАНАСЬЄВ ВIТАЛ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4054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МКА ВАЛЕНТИНА ВАД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5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2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ПIЛА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7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Український державний центр радiочасто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810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ИМБОЛЯ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73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РАЄВСЬКИЙ ВОЛОДИМИ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3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5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БУДТРАНССЕРВIС" ЗАТ "БУДТРАНС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4037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РЧЕНКО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2129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ЛЬОХIН ОЛЕКСАНДР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2094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ВСТIЦЬКА ОЛЬГ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0019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ЛЯЦ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300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ЕСЕЦЬК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87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IСТЕ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компанiя "ВI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8611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О ОЛЕГ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90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КСФА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3027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НЬОВА ЛIЛЯ ВЯЧЕ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7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КТРА 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9136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ТРЕБА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711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ЯСОВ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0148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ЧЕНКОВА НАД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685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ДГОРА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8169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7109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УР ОЛЕКС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311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СОВА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3179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ЗЮБА 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2042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ЗЕЛ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4132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РIЯНОВСЬКА ОЛЕНА СЕРГ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412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ЛАП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6118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ОВИК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805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УБIН-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4175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МОЛАЄВ МИХАЙЛ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1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ЛIГIЙНА ГРОМАДА ХРИСТИЯНСЬКА НЕЗАЛЕЖНА ЦЕРКВА ПОВНОГО ЄВАНГЕЛIЯ "ЗАВIТ" М.КРЕМЕНЧУК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30090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ЧАЙ СОФ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6809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ЧЕНКО ОЛЕ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8015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ИКОВ Ю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607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ХОВ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ШКАН ЛОГIСТ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55078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ЯРЕСЬКО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0072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ОШЕВСЬКА ЛIЛIЯ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0067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УМ'ЯНЦЕВА ЛЮДМИ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920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ПИЧ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311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ХУН МИРОСЛАВ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7238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МАНЮК СЕРГ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562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НОГРАДОВА ЖАН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91105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IКIДЗЕ ГА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77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РПУС-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3227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АЙ ВАН ЛО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5154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ЄНКО ВОЛОДИМИ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04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А ОБ`ЄДНАНА ДЕРЖАВНА ПОДАТКОВА IНСПЕКЦIЯ ГОЛОВНОГО УПРАВЛIННЯ ДФС У ПОЛТАВ</w:t>
            </w:r>
            <w:r>
              <w:rPr>
                <w:color w:val="000000"/>
                <w:sz w:val="20"/>
                <w:szCs w:val="20"/>
                <w:lang w:val="uk-UA"/>
              </w:rPr>
              <w:t>.</w:t>
            </w:r>
            <w:r>
              <w:rPr>
                <w:color w:val="000000"/>
                <w:sz w:val="20"/>
                <w:szCs w:val="20"/>
              </w:rPr>
              <w:t>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2148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ОНЧЕНКО АНТОНI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1051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СТРОВ МИХАЙ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4025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ОВАК ОЛЕКСАНД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ВIГ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16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ГА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РЕНТА-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2123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РОБОТ ТЕТЯНА ОЛЕКСАНДРІ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32109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УБКО ДМИТРО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7094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ЦЬ ТЕТЯ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37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ГОШИНА СОФ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7146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ЖУКОВИЦЬКИЙ ОЛЕКСАНДР АЛЬБЕРТ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7043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МАШЕВСЬКИЙ ВIТАЛ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09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СОЦIАЛЬНОГО ЗАХИСТУ НАСЕЛЕННЯ ТА ПИТАНЬ АТО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415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ЕНКО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42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ЙОРОВА ОЛЬГ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4096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ЦИНА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8027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МУЛЬ СЕРГIЙ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8220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СМАIЛОВА ГАЛИНА ГАДЖИБЕК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9207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ШИНСЬКА НАТА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8040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ИК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3174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А ВIКТОР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23196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ЖАЛIЛОВ МIРЗА ФЕЙIЗ ОГЛ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6175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ИЧ КОСТЯНТИ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7052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СУН ЛЮДМИЛА ПИЛИП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2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Г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912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УРАЛЬСЬКИЙ РОСТИСЛАВ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205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ИТОВЧЕНКО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6012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ОКОНЬ ОЛЕГ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КРЕМЕНЧУК АВТОСВ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51132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ОЛЬГ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3040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ВОРОСТ ЄВГЕН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ИПАС НАТАЛ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0073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IГОН ЮЛ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421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ОНТЬЄВА СВIТЛ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4711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ЕПЕЛЯЄВА ГАННА РУДОЛЬФ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ЄГОШИН ОЛЕКСIЙ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047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ФОП </w:t>
            </w:r>
            <w:r>
              <w:rPr>
                <w:color w:val="000000"/>
                <w:sz w:val="20"/>
                <w:szCs w:val="20"/>
              </w:rPr>
              <w:t>ПИСЬМЕННА МАРИ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90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ПОЛIЦIЇ ОХОРОНИ В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r>
      <w:tr>
        <w:trPr>
          <w:trHeight w:val="7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8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РАВЛIННЯ СОЦIАЛЬНОГО ЗАХИСТУ НАСЕЛЕННЯ АВТО</w:t>
            </w:r>
            <w:r>
              <w:rPr>
                <w:color w:val="000000"/>
                <w:sz w:val="20"/>
                <w:szCs w:val="20"/>
                <w:lang w:val="uk-UA"/>
              </w:rPr>
              <w:t>-</w:t>
            </w:r>
            <w:r>
              <w:rPr>
                <w:color w:val="000000"/>
                <w:sz w:val="20"/>
                <w:szCs w:val="20"/>
              </w:rPr>
              <w:t>ЗАВОДСЬКОГО РАЙОНУ ДЕПАРТАМЕНТУ ПРАЦI, СОЦIАЛЬНОГО ЗАХИСТУ НАСЕЛЕННЯ ТА ПИТАНЬ АТО ВИКОНАВЧОГО КОМIТЕТУ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24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ДДIЛ ОСВIТИ,СIМ'Ї, МОЛОДI ТА СПОРТУ ВИКОНАВЧОГО КОМIТЕТУ НОВОЗНАМ'ЯНСЬКОЇ СIЛЬ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0710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2153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ФIМОВ ВОЛОДИМИ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87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ЦЕВИЙ ЦЕНТР З НАДАННЯ БЕЗОПЛАТНОЇ ВТОРИННОЇ ПРАВОВОЇ ДОПОМ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55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РIОН-ЕКСП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4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05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ОБ'ЄДНАННЯ УЧАСНИКIВ ТА ВЕТЕРАНIВ АТО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318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ЕНКО АНАТОЛ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46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АВОД ПРИЧЕПIВ ЛЕ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889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НА КРИЛАХ НАДI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611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НДРИК МИКОЛА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710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ПША КАТЕРИНА МЕФО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433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ЕДОРОВА КЛАВД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7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АНТАЖ СЕЙ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0260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СЕНКО Ю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ЧНИЙ ДI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896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АТЄЄВА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0053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ОРБАНЬ ТЕТЯ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5153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РIДЕНТАЛ НI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2076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СЕРГIЙ ДЖУМБЕ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7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ОБ'ЄДНАНЕ УПРАВЛIННЯ ПЕНСIЙНОГО ФОНДУ УКРАЇН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13240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ХЛЮПЕНКО АЛ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6039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ЕРАСИМЕНКО НАТАЛIЯ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609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АКОРД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20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АТИВ - АГРОМА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1210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УТКО БОГДАН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КОЛАЙН 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85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БЛА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ИПАС НАТАЛ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91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IНЬ-ЧИГИРИ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6152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ГДАНОВСЬКИЙ ВIКТ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5044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ВСЬКА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43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НТБЕЙ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85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НIОТОВА ВIТ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9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КР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3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94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ЗАВОДСЬКА РАЙОННА АДМIНIСТРАЦIЯ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818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ДОСВIТ ВОЛОДИМИ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0208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ЯДУНЕЦЬ ДЕНИС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8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ДЕРЖПРОДСПОЖИВСЛУЖБИ В ПОЛТАВ.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2097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ЛУШКА АНДР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9153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ЕРНОБУК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0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РАЙОННА АДМIНIСТРАЦIЯ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4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Л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119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АВОЛОКIНА ОЛЬГ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9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ОБРI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95088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ЕРБАЧОВ КОСТЯНТИН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86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НАЦIОНАЛЬНОЇ ПОЛIЦIЇ В ПОЛТАВ.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014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ЬЩА ЄВГЕНIЯ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4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МА-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2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ГIОНАЛЬНИЙ СЕРВIСНИЙ ЦЕНТР МВС В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2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ЕЛ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912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ОНЧЕНКО ЄВГЕН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9040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КIНОСАТI РИТ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99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ХНОМАШКОМПЛ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27061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IНЕНКОВА ТЕТЯ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46074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АНАКОЄВА НАТА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717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ЧЕНКО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3128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РИГА ОЛЕКСАНДР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51147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АНЯНЦ ВIТАЛI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07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БАТРОС ТРЕЙ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1014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ИЖАНОВСЬКИЙ ВАСИЛЬ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2061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ВIРА ЛАРИС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9136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ЩЕРБАКОВ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1146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НИЦЬКА Я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7315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НИЦЬКА-КЕЛЕМБЕТ АЛIС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6072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ОЦЬКА ГАН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049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ТЕК-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117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ЄРКУЛЬ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3158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ЛЮДМИ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4213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НКО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r>
      <w:tr>
        <w:trPr>
          <w:trHeight w:val="8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39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ТУПЕНЯ № 15 - ДОШКIЛЬНИЙ НАВЧАЛЬНИЙ ЗАКЛАД (ЯСЛА-САДОК) КОМБIНОВАНОГО ТИП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4</w:t>
            </w:r>
          </w:p>
        </w:tc>
      </w:tr>
      <w:tr>
        <w:trPr>
          <w:trHeight w:val="3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АТ "УКРЗАЛIЗНИЦЯ" РЕГIОНАЛЬНОЇ ФIЛIЇ "</w:t>
            </w:r>
            <w:r>
              <w:rPr>
                <w:color w:val="000000"/>
                <w:sz w:val="20"/>
                <w:szCs w:val="20"/>
                <w:lang w:val="uk-UA"/>
              </w:rPr>
              <w:t>ПЗ</w:t>
            </w:r>
            <w:r>
              <w:rPr>
                <w:color w:val="000000"/>
                <w:sz w:val="20"/>
                <w:szCs w:val="20"/>
              </w:rPr>
              <w:t>" ВИРОБНИЧИЙ ПIДРОЗДIЛ "КРЕМЕНЧУЦЬКА ДИСТАНЦIЯ КОЛ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78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АД-IНВЕСТПРО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197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ЬЧЕНКО ЕДУАРД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4213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ХЕНКО СТАНIСЛАВ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3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21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ПОЛТАВСЬКИЙ ЕКСПЕРТНО-ТЕХНIЧНИЙ ЦЕНТР ДЕРЖПРА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905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ГIЛIНА АЛЛ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6186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НИШ НАТАЛ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61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УЗЕЙ IСТОРIЇ АВIАЦIЇ I КОСМОНАВ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85031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ОЛЯ ЮЛ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114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ИРИЧЕНКО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413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АЛАХ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8028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ШЕНКО ЛЮДМИ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3093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ДIНА ЛI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1018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ДОВСЬКИЙ ЄВГЕНIЙ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4090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ОНЕНКО ВЯЧЕСЛАВ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1112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ОЛДАТОВ СЕРГIЙ СТЕФ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476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М СI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6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МА РЕ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885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ЕКТРОЦЕНТР-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2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 ДУ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8047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ИМАР ВIТАЛ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4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НТАРIО 201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69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ОВТИЙ АЕРОПЛ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602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МИТРIЄВ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20019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БIК АРТУ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4037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ХТМАН ОЛЕГ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93045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РОНА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5236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ЕСКУ КАТЕ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64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ФIЛIЯ ДП "ПОЛТАВАСТАНДАРТМЕТРОЛОГ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6046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ИМЕЦЬ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23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ДУКТ-Ю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13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ТАРОБОР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92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IНС Л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0305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ЦЬ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25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ИЙ ТОРГОВИЙ ДIМ "ФУД МАСТЕР ГРУП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6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О-САНIТАРНА ЧАСТИНА "НАФТОХIМ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7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ОРСТАЛЬМ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3400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ОГАРЄВ ОЛЕГ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НЕРГОСЕРВIСНЕ ПIДПРИЄМСТВО"ЕКО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2269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ЧКАЛЯН ЛI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10027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ЛОВА СВIТЛА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612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ГIНА ОЛЕ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7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ДЕРЖГЕОКАДАСТРУ У ПОЛТАВ. 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102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Ш ВАЛЕ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48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АНТАРЕС Л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80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ГО</w:t>
            </w:r>
            <w:r>
              <w:rPr>
                <w:color w:val="000000"/>
                <w:sz w:val="20"/>
                <w:szCs w:val="20"/>
              </w:rPr>
              <w:t xml:space="preserve"> "ШАХОВО-ШАШКОВИЙ КЛУБ "КАЇСС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314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АРАШ ВАСИЛЬ АНТО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2032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РЕНЬ ОКСА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10122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ЗЬМЕНКО СЕРГ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8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ОСТАЧ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4000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КАНЬ ЛЮДМИЛ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023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АР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7117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ЕСКОРОВАЙНА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9121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ЗЮБА РУСЛАН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688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Д МВМ-ГРУ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4025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УН ПАВ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6080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ДЕРIЙ ЕДУАРД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01117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ОДЯНЕЦЬ ВАЛЕ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9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АКI Ш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39127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ИСАК ДЕН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4172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ВОЗДКОВА ЛЮДМИЛ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765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ФАРМАЦ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7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СПIЛКА САМАРИТЯН УКРАЇНИ КРЕМЕНЧУЦЬКЕ ОБ'ЄДН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127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ВЕТIКЯН КАРЛЕН АШОТ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4711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КЕВИЧ АРТЕМ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88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ЛIКАРНЯ IНТЕНСИВНОГО ЛIКУВАННЯ "КРЕМЕНЧУЦЬ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303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116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83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IТУ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306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ЯКОВА ЛАРИСА ОПАНА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3418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ВАЛЬОВА НАТАЛIЯ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518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IДГОРНИЙ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4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90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ГО АГЕНТСТВА РИБНОГО ГОСПОДАРСТВА У ПОЛТАВ. 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62041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ОРIНА АНАСТАСЯ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ПОЛТАВСЬКИЙ ЗАГIН ВОЄНIЗОВАНОЇ ОХОРО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9043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ЕМЕНЬ СВIТЛА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9033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ЧКАРЬОВА МАРИ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3081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ЦЬКИЙ ВIТАЛ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905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ШКО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511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КАТ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6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УМ НЕРУХОМI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55082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ЩЕНКО ВАЛЕРIЯ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47022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МИКIНА ГАН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38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УД МАР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1406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ЕПАНЕНКО ВОЛОДИМИ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0161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ЕЩЕНКО ВIКТОР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95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НТБЕЙС-Б"</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82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ВIП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512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КО IГ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7173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АРАСКIНА ВIКТОР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813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НIШЕВСЬКИЙ СЕРГIЙ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3054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МЕЛЬНИЦЬКА ОЛЕ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2417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УШНIРЕНКО НАТА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43187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РИТОВА ЛЮСЬЄ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69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IСОВИК АН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28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УНIЦИПАЛЬНА ПОЛIЦIЯ"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2173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ЕДОРОНЬКО НАТАЛ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3026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ЕНКО РАЇС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14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АТО-МАЙДАН-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5615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УВОРОВ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12165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ЕНЧЕНКО ЄВГЕН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4013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ПАН ОЛЬГ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203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АННА МАКС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49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СВ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6148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ВИКОНАВЕЦЬ СКРИПНИК ВОЛОДИМИ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48062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РЛАКА ОЛЕ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7075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БИЛЮХ ГАЛИНА АНТО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7052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КАЛИЧ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41194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IСНИК ВIТАЛIЙ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46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ТРАНС-ОЙ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8044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УМЦОВ СЕРГIЙ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0711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УЛIН СЕРГIЙ СИМО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8311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САЧ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707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МАСТЕР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64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ГЛОБИНСЬКИЙ РАЙАВТОДОР" ДОЧIРНЕ ПIДПРИЄМСТВО "ПОЛТАВСЬКИЙ ОБЛАВТОДОР" ВАТ "ДЕРЖАВНА АКЦIОНЕРНА КОМПАНIЯ "АВТОМОБIЛЬНI ДОРОГИ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53038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ИШКО НАТА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7912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РИШЕВ СЕРГIЙ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7186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МЕЙСЬКА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57215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СКАЛЬ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2043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IТКОВСЬКА ОЛЬГ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89088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БИЛЮХ ЯРОСЛАВ БОГД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73147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ТРЕШКО ОЛЬГ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5104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АБIЧЕНКО ВIКТ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МОНТАЖ УКРАЇ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317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ПРОМРЕС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51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КРЕМЕНЧУЦЬКА АСОЦIАЦIЯ СПРИЯННЯ РОЗВИТКУ ПIДПРИЄМНИЦТВА В ГРОМАДСЬКОМУ ХАРЧУВАНН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5716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НИТКIН АНТОН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82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IЗНЕС- БУК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0</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56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ВИКОНАВЧОЇ ДИРЕКЦIЇ ФОНДУ СОЦIАЛЬНОГО СТРАХУВАННЯ УКРАЇНИ У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82066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Щ ОЛЕ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86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ДИТЯЧИЙ ЗАКЛАД ОЗДОРОВЛЕННЯ ТА ВIДПОЧИНКУ "ЗОРЯ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802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ИЧЕВА Ю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1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ПЛЕКС АФI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41087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АРНАК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89073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ЛАШНИК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9157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ЛЮБА ОЛЕКСIЙ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0154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ЕЦЬКА МА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4192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ЛIШЕНКО БОР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8038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ЛЮХ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1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6603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ЗАНЧЕВА ВIКТОРIЯ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210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УНIК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3214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IЯШ ТЕТЯ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r>
      <w:tr>
        <w:trPr>
          <w:trHeight w:val="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08137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ГАПIТОВА МАРИ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11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БУД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109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УК ЛАРИС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ИЙ ЦЕНТР МIЖНАРОДНИХ ЗВ"ЯЗКIВ ТА ЕКОНОМIЧНОГО РОЗВИТКУ МIСТА "КРЕМЕНЧУК IНВ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93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ОПЕРАТИВНА-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05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КУВАЛЬНО-ДIАГНОСТИЧНИЙ ЦЕНТР ВАШ ДОК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604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УДРА IРИ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1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4805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ОЛКIН ОЛЕГ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6406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УК МАКСИМ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26099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ВСЬКИЙ IГО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365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АНЯ-200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6158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ЧЕНКО-МIТРI ЛЮДМИ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40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ГРОТЕПЛ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2082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БАЛIХIН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4117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ЛЬГА АНДРIЙ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5257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АМОЙЛЕНКО ТЕТЯ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320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РУБАН ЛАРИС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1163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ВАША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6503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РЕЦЬКИЙ МИКОЛА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410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ЕЗЕКАЛО АНД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83109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ИХАЙЛОВСЬКА НАТАЛIЯ I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84216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БАЛА I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204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Ь МИХАЙЛ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4011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БАТИР IГОРЬ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75032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ЧЕНКО ВСЕВОЛОД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9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Ф КОНТАКТ 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675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ОРПОСТ-I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227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ОМ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3054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ЬОМIНА ВIКТОР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5608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РIЙ АЛI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6307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УШКАРЬОВ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005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ВК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05109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ЗАНОВА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6166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УБОВСЬКА АЛЛ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38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РIОС ГРУ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907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УРЛАКА ЛЮБОВ СЕМЕ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356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ЦЕНТР НАДАННЯ АДМIНIСТРАТИВНИХ ПОСЛУГ У МIСТI 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012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ЛОНЕЦЬКИЙ ОЛЕКСАНДР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1037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IВАЩЕНКО ПАВЛО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806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ЧЕРНЕНКО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50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МЕГА-РIЄЛ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9122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ЗАКРЕВСЬКА НI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56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СПУ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2167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ХВОСТОВ ДМИТР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2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I ВIДПОЧИНКУ "ПАРК КРЮКI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938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РIЯ АРТ-СТУДI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83185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IНЧУК АНЖЕ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2801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ЧАЄНКО IРИ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258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П "КРЕМЕНЧУЦЬКА МУНIЦИПАЛЬНА ЕНЕРГОСЕРВIСНА КОМПАНIЯ"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45214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СЕНКО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r>
      <w:tr>
        <w:trPr>
          <w:trHeight w:val="3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8101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ИПЕНКО БОГД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0018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ВЯЗИНСЬКИЙ ВОЛОДИМИ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79048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ТЕНКО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31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РС 201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2162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БИЧ РУСЛ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ГУСТ-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75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IВАЙ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3810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ЧЕНКО МАР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70183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СТЯНЕЦЬКИЙ АНТОН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8028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Й КАТЕРИ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2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ВИЩЕ ПРОФЕСIЙНЕ УЧИЛИЩЕ № 7 М. КРЕМЕНЧУКА ПОЛТАВ. ОБЛ</w:t>
            </w:r>
            <w:r>
              <w:rPr>
                <w:color w:val="000000"/>
                <w:sz w:val="20"/>
                <w:szCs w:val="20"/>
                <w:lang w:val="uk-UA"/>
              </w:rPr>
              <w:t>АСТІ</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617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ТА ТАМАР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01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ЕНКО ЛI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4150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ТЕТЯ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2020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Ю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4124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ВАДИМ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6127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ЛИМЧУК КИРИЛ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31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ЕНКО НАТАЛ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3141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ЛАБКО ЛЮДМИЛ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5184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 ОЛЕГ I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9054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IЙНИК ОЛЕГ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7020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АПЕНКО ДМИТРО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5166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ФIР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3049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ГАЧ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2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6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_САДОК) № 1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02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685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 3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4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94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4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1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ЕМЕНЧУЦЬКИЙ НАВЧАЛЬНО-ВИХОВНИЙ КОМПЛЕКС "ЗАГАЛЬНООСВIТНЯ ШКОЛА I-III СТУПЕНIВ- ПОЗАШКIЛЬНИЙ НАЧАЛЬНИЙ ЗАКЛАД" № 2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9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0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w:t>
            </w:r>
            <w:r>
              <w:rPr>
                <w:color w:val="000000"/>
                <w:sz w:val="20"/>
                <w:szCs w:val="20"/>
                <w:lang w:val="uk-UA"/>
              </w:rPr>
              <w:t>-</w:t>
            </w:r>
            <w:r>
              <w:rPr>
                <w:color w:val="000000"/>
                <w:sz w:val="20"/>
                <w:szCs w:val="20"/>
              </w:rPr>
              <w:t xml:space="preserve">ЛЬНООСВIТНЯ ШКОЛА I СТУПЕНЯ-РIЗНОПРОФIЛЬНА ГIМНАЗIЯ" № 5 IМЕНI Т.Г.ШЕВЧЕНКА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09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w:t>
            </w:r>
            <w:r>
              <w:rPr>
                <w:color w:val="000000"/>
                <w:sz w:val="20"/>
                <w:szCs w:val="20"/>
                <w:lang w:val="uk-UA"/>
              </w:rPr>
              <w:t>-</w:t>
            </w:r>
            <w:r>
              <w:rPr>
                <w:color w:val="000000"/>
                <w:sz w:val="20"/>
                <w:szCs w:val="20"/>
              </w:rPr>
              <w:t xml:space="preserve">ЛЬНООСВIТНЯ ШКОЛА I СТУПЕНЯ-РIЗНОПРОФIЛЬНА ГIМНАЗIЯ" № 6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СПЕЦIАЛIЗОВАНА ШКОЛА I-III СТУПЕНIВ №7 </w:t>
            </w:r>
            <w:r>
              <w:rPr>
                <w:color w:val="000000"/>
                <w:sz w:val="20"/>
                <w:szCs w:val="20"/>
                <w:lang w:val="uk-UA"/>
              </w:rPr>
              <w:t xml:space="preserve">   </w:t>
            </w:r>
            <w:r>
              <w:rPr>
                <w:color w:val="000000"/>
                <w:sz w:val="20"/>
                <w:szCs w:val="20"/>
              </w:rPr>
              <w:t>З ПОГЛИБЛЕНИМ ВИВЧЕННЯМ ФIЗИЧНОЇ КУЛЬТУРИ ТА ОСНОВ ЗДОРОВ"Я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СПЕЦIАЛIЗОВАНА ШКОЛА I-III СТУПЕНIВ №10 </w:t>
            </w:r>
            <w:r>
              <w:rPr>
                <w:color w:val="000000"/>
                <w:sz w:val="20"/>
                <w:szCs w:val="20"/>
                <w:lang w:val="uk-UA"/>
              </w:rPr>
              <w:t xml:space="preserve">  </w:t>
            </w:r>
            <w:r>
              <w:rPr>
                <w:color w:val="000000"/>
                <w:sz w:val="20"/>
                <w:szCs w:val="20"/>
              </w:rPr>
              <w:t>З ПОГЛИБЛЕНИМ ВИВЧЕННЯМ АНГЛIЙСЬКОЇ МОВИ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 ВИХОВНИЙ КОМПЛЕКС "ЗАГАЛЬНООСВIТНЯ ШКОЛА I-II СТУПЕНIВ - ЛIЦЕЙ" № 1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89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ЕМЕНЧУЦЬКА ЗАГАЛЬНООСВIТНЯ ШКОЛА I-III СТУПЕНIВ №17 "ВИБIР" IМЕНI М.Г.НЕЛЕНЯ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ПУПЕНЯ- КОЛЕГIУМ" № 2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ВЕЧIРНЯ (ЗМIННА) ШКОЛА №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ЕМЕНЧУЦЬКИЙ МIЖШКIЛЬНИЙ НАВЧАЛЬНО-ВИРОБНИЧИЙ КОМБIНАТ №2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2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ЕКОЛОГО-НАТУРАЛIСТИЧНИЙ ЦЕНТР УЧНIВСЬКОЇ МОЛОДI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0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ЛIДЕР"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87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АРТI IНДАСТРIЗ ЛIМIТ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527" w:hRule="atLeast"/>
        </w:trPr>
        <w:tc>
          <w:tcPr>
            <w:tcW w:w="154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лік підприємств, яким встановлено ліміт витрат  питної води з мереж централізованого водопостачання та ліміт витрат водовідведення   на перше півріччя 2019 року на рівні встановленого ліміту на 2018 рік</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4223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ОВЛЕВ АРТЕМ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26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ОНА-9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4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ОГ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r>
      <w:tr>
        <w:trPr>
          <w:trHeight w:val="5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0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IВДЕННА РЕГIОНАЛЬНА СЛУЖБА ДЕРЖАВНОГО ВЕТЕРИНАР</w:t>
            </w:r>
            <w:r>
              <w:rPr>
                <w:color w:val="000000"/>
                <w:sz w:val="20"/>
                <w:szCs w:val="20"/>
                <w:lang w:val="uk-UA"/>
              </w:rPr>
              <w:t>-</w:t>
            </w:r>
            <w:r>
              <w:rPr>
                <w:color w:val="000000"/>
                <w:sz w:val="20"/>
                <w:szCs w:val="20"/>
              </w:rPr>
              <w:t>НО-САНIТАРНОГО КОНТРОЛЮ ТА НАГЛЯДУ НА ДЕРЖАВНОМУ КОРДОНI ТА ТРАНСПОР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7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ОС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НАРК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r>
      <w:tr>
        <w:trPr>
          <w:trHeight w:val="1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051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РИЛЮК ЛАРИС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6115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IР ЛIДIЯ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4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85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ПРО-ГРАФIКА,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218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БОВО КУРСОВИЙ КОМБIНА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25121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НАУХ ОЛЕГ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5035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ВIРЯНСЬКИЙ МИКОЛА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009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 БОРИС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59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РАЙФФАЙЗЕН БАНК АВ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r>
      <w:tr>
        <w:trPr>
          <w:trHeight w:val="1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ЗАЛIЗОБЕТОННИХ ВИРОБIВ №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ПРОХО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70066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ВЧЕНКО Я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4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РЕДАКЦIЯ МIСЬКОЇ ГАЗЕТИ 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10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ЬЄВА Ю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r>
      <w:tr>
        <w:trPr>
          <w:trHeight w:val="1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78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НСЕ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17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ДРОДЖЕННЯ -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9125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ЗIЧЕВА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0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ТР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015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IЧЕНКО ГАН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ЮС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41047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 ЛУКIЙ ВIТАЛ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59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ЙГА I 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r>
      <w:tr>
        <w:trPr>
          <w:trHeight w:val="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ВЕ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19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ЕПАНОВА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r>
      <w:tr>
        <w:trPr>
          <w:trHeight w:val="1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9163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805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ИЖЕНКО ВОЛОДИМИ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1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16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РАВЛIННЯ СЛУЖБИ БЕЗПЕКИ УКРАЇНИ В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r>
      <w:tr>
        <w:trPr>
          <w:trHeight w:val="1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8003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ИЗВIЛКО IРИ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5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 БУДIВЕЛЬНЕ ПIДПРИЄМСТВО "СПЕК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001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АРЕНКО ДМИТРО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7120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СВIТЛА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915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ТАМАР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615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ЗОВНIШТОР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8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ВАГОНОБУДIВ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5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ИЙ АВI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3069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Р"ЯЗЕВА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37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АЛ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4169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РНИДУБ ОЛЕКСАНД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4615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ВИНСЬКИЙ ЮР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38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МЧУК ЄВГЕН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00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ГУЛЯ ЛЮДМИЛ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ОЛЕАНД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4131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ЗО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8085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МАШ ЄВГЕН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52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УЛКОВА ЛАРИС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124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ЧЕНКО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9134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НОМАРЕНКО ОКСА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6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СПОРТИВНИЙ КЛУБ БАЛ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144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ЩУК Ю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142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САНОВА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2029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ОСIЄНКО ДМИТРО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r>
      <w:tr>
        <w:trPr>
          <w:trHeight w:val="1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101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УК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820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ОБОВ ДМИТРО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605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ОЛОВКО АНЖЕЛIК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07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ГО</w:t>
            </w:r>
            <w:r>
              <w:rPr>
                <w:color w:val="000000"/>
                <w:sz w:val="20"/>
                <w:szCs w:val="20"/>
              </w:rPr>
              <w:t xml:space="preserve"> "СПIЛКА ВОЇНIВ-IНТЕРНАЦIОНА</w:t>
            </w:r>
            <w:r>
              <w:rPr>
                <w:color w:val="000000"/>
                <w:sz w:val="20"/>
                <w:szCs w:val="20"/>
                <w:lang w:val="uk-UA"/>
              </w:rPr>
              <w:t>-</w:t>
            </w:r>
            <w:r>
              <w:rPr>
                <w:color w:val="000000"/>
                <w:sz w:val="20"/>
                <w:szCs w:val="20"/>
              </w:rPr>
              <w:t>ЛIСТIВ ТА IНВАЛIД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2102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НЬКО НАД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617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r>
      <w:tr>
        <w:trPr>
          <w:trHeight w:val="2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1162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ВДIЄНКО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4042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ВМИВАКА IГО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8700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ТОВЧЕНКО Ю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7037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ЕНКО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7070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ЛАБОДОВ ВОЛОДИМИР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88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ИСТИЧНА АГЕНЦIЯ "МАРКО ПОЛ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r>
      <w:tr>
        <w:trPr>
          <w:trHeight w:val="1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4050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ОВ IГОР МЕФО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3152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IОНОВ IГО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945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НОЛIТБУ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816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ЕЦОВА ЛЮДМИЛ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55144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СIЧНА НАТАЛ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131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МРАЙ ВIТАЛ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6302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ЧУК ОКС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4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КС-200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r>
      <w:tr>
        <w:trPr>
          <w:trHeight w:val="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306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ЕНКО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8041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НЬКО МИХАЙЛО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16053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ВРИЛЕНКО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9171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ЕСТ ЕЛI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047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А IНОВАЦIЙНА ФIРМА "ВIЛ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011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ИГIЛЬ АНД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113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ОЄРОВ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IЛI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7177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ЛЕНКО ОЛЕКСАНДР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r>
      <w:tr>
        <w:trPr>
          <w:trHeight w:val="1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4511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РАВЕЛЬ Ю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819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ЙСЕР НАТА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118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УШКО МАКСИ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005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ШКО НI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3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ТЕРРА-МА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1231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ПЛАВСЬКА ЛI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9905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ТЕЛЕВИЧ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5216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ИРОТЕНКО НАД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r>
      <w:tr>
        <w:trPr>
          <w:trHeight w:val="1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4176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ВЧЕНКО ОЛЕ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3188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РАКОВ ФЕДI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r>
      <w:tr>
        <w:trPr>
          <w:trHeight w:val="1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ЛАСНЕ БЮРО СУДОВО-МЕДИЧНОЇ ЕКСПЕРТИЗ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87034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СЄВ МИКОЛА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64053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ГУСЛАВСЬКИЙ ВОЛОДИМИ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1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709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ВАДИМ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7094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НСЬКИЙ ОЛЕКС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1028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УКОВ ЕДУАРД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3058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АЛIЙ МИКОЛА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004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ЕШОВА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712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РОНЕНКО IГ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45154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НКО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80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ХАНЬ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304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ЯДИК МИКОЛА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7205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ЛЕЙМАНОВ РУСЛАН РАМЗ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5033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ГУР ВIКТ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1199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ЬБАШНИЙ ГАГIК ВОЛОДЯЄ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59113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НДАРЕНКО ВIТАЛI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7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ЗЕРСЬКИЙ СЕРГIЙ АЛЕВА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53088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ВИК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9245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1102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НIЄНКО КОСТЯНТИН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9244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МАЙКО ГАН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r>
      <w:tr>
        <w:trPr>
          <w:trHeight w:val="1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705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Р"Є АЛЛ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310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 ВАСИЛЬ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4174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ЮТЮННIКОВА ВАЛЕНТИ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0148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ЮРIЙ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r>
      <w:tr>
        <w:trPr>
          <w:trHeight w:val="1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98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Р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510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IЙ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00050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ЬНЮК АНДРIЙ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513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ГАННОЧКА ВАЛЕНТ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r>
      <w:tr>
        <w:trPr>
          <w:trHeight w:val="1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8159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ЕНЕВСЬКИЙ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24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iльськогосподарський кооператив "IСК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ОФ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03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ЄЦОВА А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9744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ПIРIДОНОВ ВОЛОДИМИ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4206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ДIН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202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ШКОВА Ю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1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4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П-1530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r>
      <w:tr>
        <w:trPr>
          <w:trHeight w:val="1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14219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МIЧЕВА ЛОР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ТАНКА-1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139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ЛАВСЬКИЙ ВАЛЕНТИН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470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ЛЕНКО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5032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РАСИМОВА ОЛЕ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1231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КОВА ЛIД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4240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ОШКО НIНЕЛЬ АБРА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79156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ЛЛЯ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6213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АВРИК МАКСИМ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143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ЧЕНКО IР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3269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ЛIНIЧЕНКО IН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208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ВАРЦМАН ЛIЛ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r>
      <w:tr>
        <w:trPr>
          <w:trHeight w:val="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152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НГРIН ГАН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ТК-ТРЕЙ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1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0106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ЖЕНКО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7113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ПАВЛ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4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НДЕМ РЕС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r>
      <w:tr>
        <w:trPr>
          <w:trHeight w:val="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606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ЙЦЕВА ЛIД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3214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ГАНIСЯН ЕДIК МНАЦАК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49004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БРИНЕЦЬ КОСТЯНТИН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2106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НОМАРЧУК ВIКТ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8132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 IГО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53163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СОВ КИРИЛО МАР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З 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r>
      <w:tr>
        <w:trPr>
          <w:trHeight w:val="1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IВЕЛЬНА ФIРМА "КАРIАТИ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13033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СЛЯ ВАЛЕ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303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Н АЛ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68071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СЕНКО ОКСАНА РЕМЗ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Раз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24,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74,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74,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32,1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Всь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04,7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575,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846,9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628,7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089,558</w:t>
            </w:r>
          </w:p>
        </w:tc>
      </w:tr>
    </w:tbl>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s>
        <w:rPr/>
      </w:pPr>
      <w:r>
        <w:rPr>
          <w:b/>
          <w:sz w:val="28"/>
          <w:szCs w:val="28"/>
          <w:lang w:val="uk-UA"/>
        </w:rPr>
        <w:t>міської  ради</w:t>
        <w:tab/>
        <w:t xml:space="preserve">                                                                                                                                  Р.В.ШАПОВАЛОВ</w:t>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pPr>
      <w:r>
        <w:rPr>
          <w:b/>
          <w:sz w:val="28"/>
          <w:szCs w:val="28"/>
          <w:lang w:val="uk-UA"/>
        </w:rPr>
        <w:t>В.о. директора  комунального підприємства                                                                                                                          «Кременчукводоканал» Кременчуцької міської ради                                                             О.С.ПІСКОВИЙ</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0</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8:00Z</dcterms:created>
  <dc:creator>User</dc:creator>
  <dc:description/>
  <cp:keywords/>
  <dc:language>en-US</dc:language>
  <cp:lastModifiedBy>User</cp:lastModifiedBy>
  <cp:lastPrinted>2018-11-28T14:41:00Z</cp:lastPrinted>
  <dcterms:modified xsi:type="dcterms:W3CDTF">2018-11-28T12:42:00Z</dcterms:modified>
  <cp:revision>11</cp:revision>
  <dc:subject/>
  <dc:title>Про раціональне ведення </dc:title>
</cp:coreProperties>
</file>