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використання коштів, передбачених у міському бюджеті на фінансову підтримку міських громадських та волонтерських об'єднань учасників АТО, О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 20 Закону України «Про статус ветеранів війни, гарантії їх соціального захисту», відповідно до Закону України «Про громадські об’єднання», Міської комплексної програми «Захисник України» на 2018-2020 роки, затвердженої рішенням Кременчуцької міської ради Полтавської області, керуючись ст.ст. 23, 78 Бюджетного кодексу України, </w:t>
        <w:br/>
        <w:t>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икористання коштів, передбачених у міському бюджеті на фінансову підтримку міських громадських та волонтерських об’єднань учасників АТО, ООС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30.12.2016 № 1308 «Про затвердження Порядку надання та використання коштів, передбачених у міському бюджеті на фінансову підтримку міських громадських об’єднань учасників АТО та внутрішньо переміщених осіб та міських волонтерських об’єднань», від 22.12.2017 № 1501 «Про внесення змін до рішення виконавчого комітету Кременчуцької міської ради Полтавської області від 30.12.2016 № 1308», вважати такими, що втратили чинність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Гриценка Ю.В. т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9:00Z</dcterms:created>
  <dc:creator>User</dc:creator>
  <dc:description/>
  <cp:keywords/>
  <dc:language>en-US</dc:language>
  <cp:lastModifiedBy>пк</cp:lastModifiedBy>
  <cp:lastPrinted>2018-11-28T14:38:00Z</cp:lastPrinted>
  <dcterms:modified xsi:type="dcterms:W3CDTF">2018-11-28T14:12:00Z</dcterms:modified>
  <cp:revision>17</cp:revision>
  <dc:subject/>
  <dc:title>Про затвердження Положення про</dc:title>
</cp:coreProperties>
</file>