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4.11.2018 № 954 «Про розподіл обсягу медичної субвенції з державного бюджету місцевим бюджетам у 2018 роц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загального фонду міського бюджету за рахунок</w:t>
      </w:r>
      <w:r>
        <w:rPr/>
        <w:t xml:space="preserve">  </w:t>
      </w:r>
      <w:r>
        <w:rPr>
          <w:sz w:val="28"/>
          <w:szCs w:val="28"/>
        </w:rPr>
        <w:t>медичної субвенції з державного бюджету місцевим бюджетам на суму 2 828 3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міського бюджету  на суму 2 828 300,0 грн., направивши їх головному розпоряднику бюджетних коштів  управлінню охорони здоров’я виконавчого комітету Кременчуцької міської ради Полтавської області (Середа М.В.) по КПКВКМБ  07 1 2010 «Багатопрофільна стаціонарна медична допомога населенню» – 2 177 300,0 грн., КПКВКМБ 07 1 2030 «Лікарсько - акушерська допомога вагітним, породіллям та новонародженим»  – 429 000,0 грн. та КПКВКМБ 07 1 2100 «Cтоматологічна допомога населенню» – 222 000,0 грн. Кошти медичної субвенції направити на оплату праці з нарахуванн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4:00Z</dcterms:created>
  <dc:creator>Секретар_2</dc:creator>
  <dc:description/>
  <cp:keywords/>
  <dc:language>en-US</dc:language>
  <cp:lastModifiedBy>sekretar</cp:lastModifiedBy>
  <cp:lastPrinted>2018-11-28T11:59:00Z</cp:lastPrinted>
  <dcterms:modified xsi:type="dcterms:W3CDTF">2018-11-28T09:59:00Z</dcterms:modified>
  <cp:revision>5</cp:revision>
  <dc:subject/>
  <dc:title> </dc:title>
</cp:coreProperties>
</file>