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3.11.2018 №1565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 до рішення виконавчого комітету Кременчуцької міської ради Полтавської області від  23.11.2018 №1565 «Про перерозподіл бюджетних асигнувань, затверджених в міському бюджеті м. Кременчука  на 2018 рік»,                     а саме: у пункті 1.2. код «КПКВКМБ 1216020» замінити на «КПКВКМБ 0216020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Декусара В.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3:00Z</dcterms:created>
  <dc:creator>Секретар_2</dc:creator>
  <dc:description/>
  <cp:keywords/>
  <dc:language>en-US</dc:language>
  <cp:lastModifiedBy>sekretar</cp:lastModifiedBy>
  <cp:lastPrinted>2018-11-28T08:54:00Z</cp:lastPrinted>
  <dcterms:modified xsi:type="dcterms:W3CDTF">2018-11-28T06:54:00Z</dcterms:modified>
  <cp:revision>6</cp:revision>
  <dc:subject/>
  <dc:title> </dc:title>
</cp:coreProperties>
</file>