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у місті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</w:t>
      </w:r>
      <w:r>
        <w:rPr/>
        <w:t>’</w:t>
      </w:r>
      <w:r>
        <w:rPr>
          <w:lang w:val="uk-UA"/>
        </w:rPr>
        <w:t xml:space="preserve">ять </w:t>
      </w:r>
      <w:r>
        <w:rPr/>
        <w:t>р</w:t>
      </w:r>
      <w:r>
        <w:rPr>
          <w:lang w:val="uk-UA"/>
        </w:rPr>
        <w:t>оків</w:t>
      </w:r>
      <w:r>
        <w:rPr/>
        <w:t xml:space="preserve"> </w:t>
      </w:r>
      <w:r>
        <w:rPr>
          <w:lang w:val="uk-UA"/>
        </w:rPr>
        <w:t>у</w:t>
      </w:r>
      <w:r>
        <w:rPr/>
        <w:t xml:space="preserve"> м</w:t>
      </w:r>
      <w:r>
        <w:rPr>
          <w:lang w:val="uk-UA"/>
        </w:rPr>
        <w:t xml:space="preserve">істі </w:t>
      </w:r>
      <w:r>
        <w:rPr/>
        <w:t xml:space="preserve">Кременчуці: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t xml:space="preserve">1.1. № 0708-24 на розміщення зовнішньої реклами, виданий 25 листопада   2013 року на підставі рішення виконавчого комітету Кременчуцької міської ради Полтавської області від 18 листопада 2013 року № 631, фізичній особі-підприємцю </w:t>
      </w:r>
      <w:r>
        <w:rPr>
          <w:szCs w:val="28"/>
          <w:lang w:val="uk-UA"/>
        </w:rPr>
        <w:t>Пащенку Віталію Жоржевичу</w:t>
      </w:r>
      <w:r>
        <w:rPr>
          <w:lang w:val="uk-UA"/>
        </w:rPr>
        <w:t xml:space="preserve"> за адресою розташування реклами: на розі просп. Свободи та вул. Вадима Пугачова, загальною площею 18,00 кв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706-15 на розміщення зовнішньої реклами, виданий 22 грудня 2017 року на підставі рішення виконавчого комітету Кременчуцької міської ради Полтавської області від 18 грудня 2017 року № 1443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                  проспект Свободи, навпроти буд. № 110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1104-76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О. Халаменюка, навпроти буд. № 6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4. № 0305-57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Першотравнева, район буд. № 57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5. № 1104-40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проспект Свободи, район  зупинки транспорту «Кредмаш», навпроти буд. № 4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6. № 1104-78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8, фізичній особі-підприємцю </w:t>
      </w:r>
      <w:r>
        <w:rPr>
          <w:szCs w:val="28"/>
          <w:lang w:val="uk-UA"/>
        </w:rPr>
        <w:t>Шепелю Ігорю Івановичу</w:t>
      </w:r>
      <w:r>
        <w:rPr>
          <w:lang w:val="uk-UA"/>
        </w:rPr>
        <w:t xml:space="preserve"> за адресою розташування реклами:        вул. О. Халаменюка, кут буд. № 10, загальною площею 4,32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7. № 0412-64 на розміщення зовнішньої реклами, виданий 08 грудня 2017 року на підставі рішення виконавчого комітету Кременчуцької міської ради Полтавської області від 04 грудня 2017 року № 1368, публічному акціонерному товариству акціонерному банку «Укргазбанк» за адресою розташування реклами: бульвар Пушкіна, на буд. № 20, загальною площею   9,24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bidi w:val="0"/>
        <w:spacing w:lineRule="auto" w:line="237"/>
        <w:ind w:left="993" w:right="0" w:hanging="99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9:00Z</dcterms:created>
  <dc:creator>krygin</dc:creator>
  <dc:description/>
  <cp:keywords/>
  <dc:language>en-US</dc:language>
  <cp:lastModifiedBy>cherchenko</cp:lastModifiedBy>
  <cp:lastPrinted>2018-10-01T09:38:00Z</cp:lastPrinted>
  <dcterms:modified xsi:type="dcterms:W3CDTF">2018-11-28T10:38:00Z</dcterms:modified>
  <cp:revision>5</cp:revision>
  <dc:subject/>
  <dc:title>Тимчасово користуватися “Типовими правилами розміщення зовнішнь</dc:title>
</cp:coreProperties>
</file>