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ів 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Акіменка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3.11.2018 гр. Акіменка ******* ***********, який зареєстрований за адресою: м. Кременчук, *********, буд. *,  секція **, кім. * та гр. Акіменко ****** ***************, яка зареєстрована за адресою: м. Кременчук, вул. *********, буд. *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6.11.2018 (№ 01-43/2268), рішення комісії з питань захисту прав дитини виконавчого комітету Кременчуцької міської ради Полтавської області (витяг з протоколу № 44 від 28 листопада 2018 року), керуючись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Акіменку ******* ********* та Акіменко ***** *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вартири № ** в будинку             № *** по провулку ********* в м. Кременчуці, що належить малолітньому Акіменку ******* *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житлового будинку з господарськими будівлями № **** по вулиці ****** в с. Піщане Кременчуцького району Полтавської області, що належить Акіменку                ***** *********, від імені малолітнього Акіменка ******** **********, **.**.**** р.н., за яким він отримає у власність цей житловий будинок з господарськими будівл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8-11-28T08:51:00Z</cp:lastPrinted>
  <dcterms:modified xsi:type="dcterms:W3CDTF">2018-11-28T11:06:00Z</dcterms:modified>
  <cp:revision>101</cp:revision>
  <dc:subject/>
  <dc:title>АВТОЗАВОДСЬКА  РАЙОННА  РАДА</dc:title>
</cp:coreProperties>
</file>