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Якиме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Якименко ********** ********, **.**.**** р.н., яка зареєстрована та проживає в м. Кременчуці, квартал ***, буд. **, кв. ***, про призначення її опікуном малолітнього Якименка ***** 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3.11.2018 (№ 01-43/2239), рішення комісії з питань захисту прав дитини виконавчого комітету Кременчуцької міської ради Полтавської області (витяг з протоколу  № 44 від 28 листопада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Якименком 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Якименко ********* *********, **.**.**** р.н., опікуном дитини-сироти Якименка ***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6:00Z</dcterms:created>
  <dc:creator>User</dc:creator>
  <dc:description/>
  <cp:keywords/>
  <dc:language>en-US</dc:language>
  <cp:lastModifiedBy>Admin</cp:lastModifiedBy>
  <cp:lastPrinted>2018-11-28T09:15:00Z</cp:lastPrinted>
  <dcterms:modified xsi:type="dcterms:W3CDTF">2018-11-28T11:04:00Z</dcterms:modified>
  <cp:revision>8</cp:revision>
  <dc:subject/>
  <dc:title>АВТОЗАВОДСЬКА  РАЙОННА  РАДА</dc:title>
</cp:coreProperties>
</file>