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Павліч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ельпук ******* ***********, **.**.**** р.н., яка зареєстрована та проживає в м. Кременчуці, вул. *********, буд. **, кв. *, про призначення її опікуном малолітнього Павліченка ******* 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26.11.2018 (№ 01-43/2276)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Павліченком 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Тельпук ******** **********, **.**.**** р.н., опікуном дитини, позбавленої батьківського піклування, Павліченка ******* 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8:00Z</dcterms:created>
  <dc:creator>User</dc:creator>
  <dc:description/>
  <cp:keywords/>
  <dc:language>en-US</dc:language>
  <cp:lastModifiedBy>Admin</cp:lastModifiedBy>
  <cp:lastPrinted>2018-11-28T09:09:00Z</cp:lastPrinted>
  <dcterms:modified xsi:type="dcterms:W3CDTF">2018-11-28T11:02:00Z</dcterms:modified>
  <cp:revision>7</cp:revision>
  <dc:subject/>
  <dc:title>АВТОЗАВОДСЬКА  РАЙОННА  РАДА</dc:title>
</cp:coreProperties>
</file>