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бюджету  міста Кременчука</w:t>
      </w:r>
    </w:p>
    <w:p>
      <w:pPr>
        <w:pStyle w:val="Normal"/>
        <w:rPr/>
      </w:pPr>
      <w:r>
        <w:rPr>
          <w:b/>
          <w:sz w:val="28"/>
          <w:lang w:val="uk-UA"/>
        </w:rPr>
        <w:t>на 2018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відновному лікуванні учасників ліквідації наслідків аварії на Чорнобильській АЕС  Глобинського району у комунальному некомерційному медичному підприємстві «Лікарня відновного лікування»                 м. Кременчука, на підставі угоди про передачу міжбюджетного трансферту                    від 26.10.2018 року між Кременчуцькою міською радою Полтавської області і  Глобинською районною радою,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ького бюджету міста Кременчука на 2018 рік на суму 9 110,88 грн. за рахунок «Інших субвенцій» з місцевого бюджету Глобинського району на утримання комунального некомерційного медичного підприємства «Лікарня відновного лікування» відповідно до угоди про передачу міжбюджетного трансфер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8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Спрямовувати кошти субвенції  у сумі 9 110,88 грн. по ТПКВКМБ 0712010 «Багатопрофільна стаціонарна медична допомога населенню» по КЕКВ 2610 «Субсидії та поточні трансферти підприємствам (установам, організаціям)» на утримання комунального некомерційного медичного підприємства «Лікарня відновного лікування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8 ро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нести зміни до паспортів бюджетних програм на 2018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ab/>
        <w:tab/>
        <w:t xml:space="preserve"> 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2:00Z</dcterms:created>
  <dc:creator>User</dc:creator>
  <dc:description/>
  <cp:keywords/>
  <dc:language>en-US</dc:language>
  <cp:lastModifiedBy>Админ</cp:lastModifiedBy>
  <cp:lastPrinted>2018-11-28T11:33:00Z</cp:lastPrinted>
  <dcterms:modified xsi:type="dcterms:W3CDTF">2018-11-28T09:34:00Z</dcterms:modified>
  <cp:revision>74</cp:revision>
  <dc:subject/>
  <dc:title>Про збільшення загального </dc:title>
</cp:coreProperties>
</file>