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падич Ірина Микола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падич Ярослав Вікто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прун Роман Володимир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прун Лідія Іван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прун Єлизавета Роман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зун Олена Станіслав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18-11-12T08:27:00Z</cp:lastPrinted>
  <dcterms:modified xsi:type="dcterms:W3CDTF">2018-11-27T14:16:00Z</dcterms:modified>
  <cp:revision>177</cp:revision>
  <dc:subject/>
  <dc:title/>
</cp:coreProperties>
</file>