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щ</w:t>
      </w:r>
      <w:r>
        <w:rPr>
          <w:b/>
          <w:bCs/>
          <w:sz w:val="28"/>
          <w:szCs w:val="28"/>
        </w:rPr>
        <w:t xml:space="preserve">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Шушпанова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rFonts w:eastAsia="Calibri;Century Gothic"/>
          <w:color w:val="000000"/>
          <w:sz w:val="28"/>
          <w:szCs w:val="28"/>
          <w:lang w:val="uk-UA" w:eastAsia="en-US"/>
        </w:rPr>
        <w:t xml:space="preserve">До органу опіки та піклування виконавчого комітету Кременчуцької міської ради Полтавської області звернувся громадянин Шушпанов ****** *************, **.**.**** року народження, із заявою про надання висновку про доцільність призначення його опікуном над Шушпановим ******** ************, **.**.**** року народження, у разі визнання останнього недієздатним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27.11.2018 №12а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ити висновок органу опіки та піклування виконавчого комітету Кременчуцької міської ради Полтавської області про доцільність призначення опікуном Шушпанова ******* ************** над Шушпановим ******** ************ у разі визнання останнього недієздатним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В.О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User53</cp:lastModifiedBy>
  <cp:lastPrinted>2018-11-26T10:02:00Z</cp:lastPrinted>
  <dcterms:modified xsi:type="dcterms:W3CDTF">2018-11-27T11:38:00Z</dcterms:modified>
  <cp:revision>116</cp:revision>
  <dc:subject/>
  <dc:title/>
</cp:coreProperties>
</file>