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непродовольчих товарів місцевих виробників (деталей та запчастин машин) по вул. Ярмарковій, в районі будівлі № 11, в м. Кременчуці товариству з обмеженою відповідальністю «ФІРМА СІАТ-ЛТД»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ФІРМА СІАТ-ЛТД» від 01.11.2018 № 25/28-03/134639 про погодження розміщення на об'єкті благоустрою стаціонарної тимчасової споруди – торговельного павільйону для реалізації непродовольчих товарів місцевих виробників (деталей та запчастин машин) по вул. Ярмарковій, в районі   будівлі № 11, в м. Кременчуці, на виконання п.п. 2.16. Правил розміщення тимчасових споруд для провадження підприємницької діяльності на території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міської ради від 30.03.2018 та рішення виконавчого комітету Кременчуцької міської ради Полтавської області від 22.08.2016 № 750 «Про затвердження переліку місць розміщення стаціонарних тимчасових споруд – торговельних павільйонів для реалізації непродовольчих товарів місцевих виробників в м. Кременчуці»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ІРМА СІАТ-ЛТ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 для реалізації непродовольчих товарів місцевих виробників (деталей та запчастин машин) по вул. Ярмарковій,</w:t>
      </w:r>
      <w:r>
        <w:rPr>
          <w:sz w:val="28"/>
          <w:szCs w:val="28"/>
          <w:lang w:val="uk-UA"/>
        </w:rPr>
        <w:t xml:space="preserve"> в районі   будівлі № 11, в м. Кременчуці відповідно до паспорта прив’язки на площі 46,0 кв.м, в тому числі площа тимчасової споруди 3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товариству з обмеженою відповідальністю «ФІРМА СІАТ-ЛТД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 не пізніше 6 місяців з дати прийняття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Admin</cp:lastModifiedBy>
  <cp:lastPrinted>2018-11-22T14:32:00Z</cp:lastPrinted>
  <dcterms:modified xsi:type="dcterms:W3CDTF">2018-11-22T12:37:00Z</dcterms:modified>
  <cp:revision>3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