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я Пляченко *.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6.11.2018 гр. Пляченко ******* *************, яка зареєстрована за адресою: м. Кременчук, вул. ****, буд. *, кв. ***, та                гр. Пляченка ***** *********, який зареєстрований за адресою: м. Кременчук, вул. *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11.2018 (№ 01-43/2195), рішення комісії з питань захисту прав дитини виконавчого комітету Кременчуцької міської ради Полтавської області (витяг з протоколу 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ляченко ******** ************** та Пляченку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ки квартири № *** в будинку № * по вулиці **** в м. Кременчуці, що належать Коноваленку ********* **********, Коноваленко ***** ********, Штефан (Коноваленко) ******* **********, право користування якими має малолітня Пляченко ******* **********, **.**.**** р.н., на ім’я Пляченко ******* 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22T15:56:00Z</cp:lastPrinted>
  <dcterms:modified xsi:type="dcterms:W3CDTF">2018-11-23T11:18:00Z</dcterms:modified>
  <cp:revision>102</cp:revision>
  <dc:subject/>
  <dc:title>АВТОЗАВОДСЬКА  РАЙОННА  РАДА</dc:title>
</cp:coreProperties>
</file>