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>малолітнім сином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. </w:t>
      </w:r>
      <w:r>
        <w:rPr>
          <w:b/>
          <w:sz w:val="28"/>
          <w:szCs w:val="28"/>
          <w:lang w:val="uk-UA"/>
        </w:rPr>
        <w:t>Котікова *. 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від 30.10.2018 гр. Котікова ******* **********, який зареєстрований за адресою: м. Кременчук, квартал ***, буд. *, кв. **, про визначення способів його участі у вихованні та спілкуванні з малолітнім сином Котіковим ********* ***********,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5.11.2018 (№ 01-43/218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 43 від 21 листопада </w:t>
      </w:r>
      <w:r>
        <w:rPr>
          <w:sz w:val="28"/>
          <w:szCs w:val="28"/>
          <w:lang w:val="uk-UA"/>
        </w:rPr>
        <w:t>2018 року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 Котікову ********* *********** для участі у вихованні та спілкуванні з малолітнім сином Котіковим ******* *************,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щовівторка з 16.00 год. до 19.00 год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першої та третьої суботи місяця з 10.00 год. до 18.00 год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другої та четвертої неділі місяця з 10.00 год. до 18.00 год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спільний відпочинок протягом двох тижнів у літній період за домовленістю з матір’ю дитин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18-11-22T17:04:00Z</cp:lastPrinted>
  <dcterms:modified xsi:type="dcterms:W3CDTF">2018-11-23T11:16:00Z</dcterms:modified>
  <cp:revision>131</cp:revision>
  <dc:subject/>
  <dc:title>АВТОЗАВОДСЬКА  РАЙОННА  РАДА</dc:title>
</cp:coreProperties>
</file>