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чину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Величк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9.11.2018 гр. Величко ********** ***********, яка зареєстрована за адресою: м. Кременчук, вул. *********, буд. *, кв. **,               та гр. Величка ****** ***********, який зареєстрований за адресою:                   м. Кременчук, вул. ***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11.2018 (№ 01-43/2202), рішення комісії з питань захисту прав дитини виконавчого комітету Кременчуцької міської ради Полтавської області (витяг з протоколу № 43 від 21 листопада 2018 року), керуючись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еличко ********* ********** та Величку 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 по вулиці ******** в м. Кременчуці, що належить Шульзі ******** ***********,                 від імені малолітнього Величка ***** *********, **.**.**** р.н., за яким             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22T15:45:00Z</cp:lastPrinted>
  <dcterms:modified xsi:type="dcterms:W3CDTF">2018-11-23T11:15:00Z</dcterms:modified>
  <cp:revision>106</cp:revision>
  <dc:subject/>
  <dc:title>АВТОЗАВОДСЬКА  РАЙОННА  РАДА</dc:title>
</cp:coreProperties>
</file>