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ім сино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. </w:t>
      </w:r>
      <w:r>
        <w:rPr>
          <w:b/>
          <w:sz w:val="28"/>
          <w:szCs w:val="28"/>
          <w:lang w:val="uk-UA"/>
        </w:rPr>
        <w:t>Авраменка *. 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06.11.2018 гр. Авраменка ********* ***********, який зареєстрований за адресою: м. Кременчук, квартал ***, буд. *, кв. **, про визначення способів його участі у вихованні та спілкуванні з малолітньою донькою Авраменко ********* 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5.11.2018 (№ 01-43/218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43 від 21 листопада </w:t>
      </w:r>
      <w:r>
        <w:rPr>
          <w:sz w:val="28"/>
          <w:szCs w:val="28"/>
          <w:lang w:val="uk-UA"/>
        </w:rPr>
        <w:t>2018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Авраменку ********** ********** для участі у вихованні та спілкуванні з малолітньою донькою Авраменко ******** *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щосереди з 17.30 год. до 20.30.год.;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щонеділі з 12.00 год. до 20.30.год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8-11-22T16:42:00Z</cp:lastPrinted>
  <dcterms:modified xsi:type="dcterms:W3CDTF">2018-11-23T11:06:00Z</dcterms:modified>
  <cp:revision>128</cp:revision>
  <dc:subject/>
  <dc:title>АВТОЗАВОДСЬКА  РАЙОННА  РАДА</dc:title>
</cp:coreProperties>
</file>