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імонової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11.2018 гр. Сімонова ******* ********** та гр. Сімонової ******** *********, які зареєстровані за адресою: м. Кременчук, вул. ********, буд. **, кв. ***, про надання дозволу на здійснення державної реєстрації права власності від імені малолітньої Сімонової **** *********, **.**.**** р.н., враховуючи подання служби у справах дітей Автозаводської районної адміністрації виконавчого комітету Кременчуцької міської ради               від 16.11.2018 (№ 01-43/2192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імонову ******* ********** та Сімоновій ****** *********** на здійснення державної реєстрації права власності від імені малолітньої Сімонової **** ********, **.**.**** р.н., на 1/3 частку квартири  № ** в будинку № *** по вулиці 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22T14:10:00Z</cp:lastPrinted>
  <dcterms:modified xsi:type="dcterms:W3CDTF">2018-11-23T11:05:00Z</dcterms:modified>
  <cp:revision>84</cp:revision>
  <dc:subject/>
  <dc:title>АВТОЗАВОДСЬКА  РАЙОННА  РАДА</dc:title>
</cp:coreProperties>
</file>