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 клопотання приватного підприємства "Діліжанс" про встановлення  цілодобового режиму роботи магазину "Діліжанс" по реалізації непродовольчої групи товарів (автозапчастини, тощо), розміщеного  у вбудовано-прибудованому приміщенні житлового будинку № 4 в кварталі 274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4 від 16.11.2018)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 магазину "Діліжанс" по реалізації непродовольчої групи товарів, розміщеного  у вбудовано-прибудованому приміщенні житлового будинку № 4 в кварталі 274  в місті Кременчуці, з подальшим оформленням  погодження на встановлення режим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2. Зобов'язати юридичну особу приватне підприємство "Діліжанс" 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виконавчого комітету Кременчуцької міської ради Полтавської області від 07.08.2015 № 462 "Про встановлення режиму роботи"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В.О.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8:00Z</dcterms:created>
  <dc:creator>Харитонова Людмила Іванівна</dc:creator>
  <dc:description/>
  <cp:keywords/>
  <dc:language>en-US</dc:language>
  <cp:lastModifiedBy>haritonova</cp:lastModifiedBy>
  <cp:lastPrinted>2018-11-22T16:28:00Z</cp:lastPrinted>
  <dcterms:modified xsi:type="dcterms:W3CDTF">2018-11-22T14:32:00Z</dcterms:modified>
  <cp:revision>4</cp:revision>
  <dc:subject/>
  <dc:title/>
</cp:coreProperties>
</file>