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по об’єкту «Капітальний ремо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у  в районі  житлового  будинку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алу 287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48 – 2018/П  від 21 листопада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 проектну  документацію  по  об’єкту 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у в районі житлового будинку № 16 кварталу 287 в м. Кременчуці», розроблену фізичною особою – підприємцем  Тишком Валерієм Миколайовичем,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05.11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2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7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45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Приемная</dc:creator>
  <dc:description/>
  <cp:keywords/>
  <dc:language>en-US</dc:language>
  <cp:lastModifiedBy>OTDEL</cp:lastModifiedBy>
  <cp:lastPrinted>2018-11-01T08:41:00Z</cp:lastPrinted>
  <dcterms:modified xsi:type="dcterms:W3CDTF">2018-11-22T13:06:00Z</dcterms:modified>
  <cp:revision>5</cp:revision>
  <dc:subject/>
  <dc:title>Про делегування комунальному виробничому</dc:title>
</cp:coreProperties>
</file>