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з влаштування елементів благо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итячих майданчиків) у м. Кременчуці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Реконструкція дитячого майданчика м. Кременчук, проспект Свободи, 25», розроблену комунальним госпрозрахунковим підприємством «Креміньміськпроект», 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91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81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2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«Влаштування елементів благоустрою (дитячих майданчиків) в районі житлового будинку № 18 по вул. Перемоги в м. Кременчуці», розроблену комунальним госпрозрахунковим підприємством «Креміньміськпроект»,  </w:t>
      </w:r>
      <w:r>
        <w:rPr>
          <w:color w:val="FF0000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98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25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14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5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«Влаштування елементів благоустрою (дитячих майданчиків) в районі житлового будинку № 2 по пров. Поштовому та житлового будинку № 10 по вул. Генерала Жадова в м. Кременчуці», розроблену комунальним госпрозрахунковим підприємством «Креміньміськпроект»,  з такими техніко – економічними  показниками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25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61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5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0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их будинків № 2 та № 8 по вул. Академіка Маслова в м. Кременчуці», розроблену комунальним госпрозрахунковим підприємством «Креміньміськпроект», 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45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493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5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«Влаштування елементів благоустрою (дитячих майданчиків) в районі житлового будинку № 19 по бульвару Пушкіна в м. Кременчуці», розроблену комунальним     госпрозрахунковим     підприємством     «Креміньміськпроект»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98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436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,114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4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ого будинку № 25 по вул. Тараса Бульби в м. Кременчуці», розроблену комунальним госпрозрахунковим підприємством «Креміньміськпроект»,                     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5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8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ого будинку № 22/19 по вул. Соборній  в м. Кременчуці», розроблену комунальним госпрозрахунковим підприємством «Креміньміськпроект»,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092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1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38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6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 xml:space="preserve">Рішення виконавчого комітету Кременчуцької міської ради Полтавської області від  05.10.2018 № 1263 «Про затвердження проектно – кошторисної документації з влаштування об’єктів благоустрою (дитячих майданчиків)» 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 покласти на заступника міського голови Кравченка Д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8:00Z</dcterms:created>
  <dc:creator>Приемная</dc:creator>
  <dc:description/>
  <cp:keywords/>
  <dc:language>en-US</dc:language>
  <cp:lastModifiedBy>OTDEL</cp:lastModifiedBy>
  <cp:lastPrinted>2018-11-22T15:04:00Z</cp:lastPrinted>
  <dcterms:modified xsi:type="dcterms:W3CDTF">2018-11-22T13:04:00Z</dcterms:modified>
  <cp:revision>5</cp:revision>
  <dc:subject/>
  <dc:title>Про делегування комунальному виробничому</dc:title>
</cp:coreProperties>
</file>