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го бюджету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Кабінету Міністрів України від 07 листопада 2018 р. № 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розпорядження голови Полтавської обласної державної адміністрації від 09.11.2018 № 951 «Про розподіл та перерозподіл міжбюджетних трансфертів обласного бюджету на 2018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міського бюджету на суму 5 558 746,75 грн.,  в тому числі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гальний фонд міського бюджету за рахунок</w:t>
      </w:r>
      <w:r>
        <w:rPr/>
        <w:t xml:space="preserve"> </w:t>
      </w:r>
      <w:r>
        <w:rPr>
          <w:sz w:val="28"/>
          <w:szCs w:val="28"/>
        </w:rPr>
        <w:t>субвенції з державного бюджету місцевим бюджетам на здійснення заходів щодо соціально -економічного розвитку окремих територій на суму 5 200 000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іальний фонд міського бюджету за рахунок  іншої субвенції з місцевого бюджету (бюджет розвитку) на суму 358 746,75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Збільшити обсяг видатків міського бюджету  на суму 5 200 000,00 грн., направивши їх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</w:t>
      </w:r>
      <w:r>
        <w:rPr>
          <w:color w:val="000000"/>
          <w:sz w:val="28"/>
          <w:szCs w:val="28"/>
        </w:rPr>
        <w:t xml:space="preserve"> КПКВКМБ  07 1 2010 «Багатопрофільна стаціонарна медична допомога населенню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4 967 962,00 грн. на  капітальний ремонт терапевтичного відділення з оснащенням медичним та іншим обладнанням комунального некомерційного медичного підприємства «Кременчуцька міська лікарня «Правобережна»                    м. Кременчук, вул. Генерала Манагарова, 7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232 038,00 грн. на закупівлю медичного обладнання, апаратури, медичних меблів, інвентарю для комунального некомерційного медичного підприємства «Кременчуцька міська лікарня «Правобережна» м. Кременчук,  вул. Генерала Манагарова, 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Збільшити обсяг видатків спеціального фонду міського бюджету (бюджет розвитку) на суму 358 746,75 грн., направивши їх головному розпоряднику бюджетних коштів виконавчому комітету Кременчуцької міської ради Полтавської області (Малецький В.О.) по</w:t>
      </w:r>
      <w:r>
        <w:rPr>
          <w:color w:val="000000"/>
          <w:sz w:val="28"/>
          <w:szCs w:val="28"/>
        </w:rPr>
        <w:t xml:space="preserve"> КПКВКМБ  02 1 6082 «</w:t>
      </w:r>
      <w:r>
        <w:rPr>
          <w:sz w:val="28"/>
          <w:szCs w:val="28"/>
        </w:rPr>
        <w:t>Придбання житла для окремих категорій населення відповідно до законодавства» на реалізацію заходів «Програми забезпечення житлом учасників антитерористичної операції та членів їх сімей на 2017 - 2020 роки у                             м. Кременчуці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більшити передачу коштів із загального фонду до спеціального фонду (бюджету розвитку) на проведення капітальних видат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7:00Z</dcterms:created>
  <dc:creator>Секретар_2</dc:creator>
  <dc:description/>
  <cp:keywords/>
  <dc:language>en-US</dc:language>
  <cp:lastModifiedBy>sekretar</cp:lastModifiedBy>
  <cp:lastPrinted>2018-11-22T07:59:00Z</cp:lastPrinted>
  <dcterms:modified xsi:type="dcterms:W3CDTF">2018-11-22T06:00:00Z</dcterms:modified>
  <cp:revision>6</cp:revision>
  <dc:subject/>
  <dc:title> </dc:title>
</cp:coreProperties>
</file>