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розвитку малого та серед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 у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8-2020 роки за дев’ять місяців 2018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та середнього підприємництва у місті Кременчуці на 2018-2020 роки за дев’ять місяців 2018 року взяти  до відом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інформацію про стан виконання заходів Програми  сприяння розвитку малого та середнього підприємництва у місті Кременчуці на 2018-2020 роки за дев’ять місяців 2018 року розмістити в засобах масової інформації та на офіційному веб-порталі Кременчуцької міської ради та виконавчого комі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2:00Z</dcterms:created>
  <dc:creator>kvitka</dc:creator>
  <dc:description/>
  <cp:keywords/>
  <dc:language>en-US</dc:language>
  <cp:lastModifiedBy>stefanenkoyeo</cp:lastModifiedBy>
  <cp:lastPrinted>2016-12-16T12:36:00Z</cp:lastPrinted>
  <dcterms:modified xsi:type="dcterms:W3CDTF">2018-10-23T08:32:00Z</dcterms:modified>
  <cp:revision>3</cp:revision>
  <dc:subject/>
  <dc:title> </dc:title>
</cp:coreProperties>
</file>