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еси по вул. Республіканській, в районі будинку № 93, в м. Кременчуці приватному підприємству «Агентство передплати «Приватна доставка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приватного підприємства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>» від 01.11.2018 № 25/28-03/134515 про погодження розміщення на об'єкті благоустрою стаціонарної тимчасової споруди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торговельного кіоску для реалізації преси по </w:t>
      </w:r>
      <w:r>
        <w:rPr>
          <w:sz w:val="28"/>
          <w:szCs w:val="28"/>
          <w:lang w:val="uk-UA"/>
        </w:rPr>
        <w:t>вул. Республіканській, в районі будинку № 9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торговельного кіоску для реалізації преси по </w:t>
      </w:r>
      <w:r>
        <w:rPr>
          <w:sz w:val="28"/>
          <w:szCs w:val="28"/>
          <w:lang w:val="uk-UA"/>
        </w:rPr>
        <w:t>вул. Республіканській, в районі будинку № 9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0,40 кв.м, в тому числі площа 5,3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>приватне підприємство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8-11-08T15:42:00Z</cp:lastPrinted>
  <dcterms:modified xsi:type="dcterms:W3CDTF">2018-11-08T13:45:00Z</dcterms:modified>
  <cp:revision>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