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. </w:t>
      </w:r>
      <w:r>
        <w:rPr>
          <w:b/>
          <w:sz w:val="28"/>
          <w:szCs w:val="28"/>
          <w:lang w:val="uk-UA"/>
        </w:rPr>
        <w:t>Мовчана *. 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9.10.2018 гр. Мовчана ********** ***************, який зареєстрований за адресою: м. Кременчук,                           вул. *************, буд. ***, про визначення способів його участі у вихованні та спілкуванні з малолітнім сином Мовчаном *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    від 12.11.2018 (№ 01-43/21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2 від 15 листопада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Мовчану ********** ********** у вихованні та спілкуванні з малолітнім сином Мовчаном 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’ятниці з 11.00 год. до 13.00 год. в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неділі з 10.00 год. до 12.00 год. в присутності матері дит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11-19T16:33:00Z</cp:lastPrinted>
  <dcterms:modified xsi:type="dcterms:W3CDTF">2018-11-20T06:45:00Z</dcterms:modified>
  <cp:revision>120</cp:revision>
  <dc:subject/>
  <dc:title>АВТОЗАВОДСЬКА  РАЙОННА  РАДА</dc:title>
</cp:coreProperties>
</file>