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оренду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Передати в оренду приміщення, яке належить до комунальної власності територіальної громади міста Кременчука, по вул. Гагаріна, буд. 14, площею 147,6 кв.м, Регіональному сервісному центру МВС в Полтавській області для службових цілей терміном на чотири місяці.</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Департаменту «Центр надання адміністративних послуг у місті Кременчуці»  здійснювати контроль за цільовим використанням приміщення, зазначеного у цьому рішенні.</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ind w:firstLine="851"/>
        <w:jc w:val="both"/>
        <w:rPr/>
      </w:pPr>
      <w:r>
        <w:rPr>
          <w:sz w:val="28"/>
          <w:lang w:val="uk-UA"/>
        </w:rPr>
        <w:t xml:space="preserve">5.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3, на 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center"/>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226" w:hanging="375"/>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8:00Z</dcterms:created>
  <dc:creator>Admin</dc:creator>
  <dc:description/>
  <cp:keywords/>
  <dc:language>en-US</dc:language>
  <cp:lastModifiedBy>Pavel</cp:lastModifiedBy>
  <cp:lastPrinted>2018-11-19T15:45:00Z</cp:lastPrinted>
  <dcterms:modified xsi:type="dcterms:W3CDTF">2018-11-19T13:45:00Z</dcterms:modified>
  <cp:revision>4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