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Харченка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Харченко ***** *******, яка зареєстрована за адресою: м. Кременчук, вул. *********, буд. **, кв. ***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75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Харченко ****** ******** отримати від імені малолітнього Харченка ******* ***********, **.**.**** р.н., грошову компенсацію за належне йому для отримання жиле приміщення, за умови, що кошти будуть використані для придбання житла, право власності на яке отримає малолітній Харченко 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19T13:40:00Z</cp:lastPrinted>
  <dcterms:modified xsi:type="dcterms:W3CDTF">2018-11-19T11:58:00Z</dcterms:modified>
  <cp:revision>153</cp:revision>
  <dc:subject/>
  <dc:title>АВТОЗАВОДСЬКА  РАЙОННА  РАДА</dc:title>
</cp:coreProperties>
</file>