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тримання грош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імені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ельцова *. *. за належне й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4.11.2018 гр. Стрельцова ******* ***********, гр. Стрельцової ********* *********** та неповнолітнього Стрельцова ****** **********, **.**.**** р.н., які зареєстровані за адресою: м. Кременчук, проспект *******, буд. *** (військова частина А****), про надання дозволу 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4.11.2018 (№ 01-43/2166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Стрельцову ******** ********* та Стрельцовій ***** *********** дати згоду неповнолітньому Стрельцову ***** **********, **.**.**** р.н., на отримання грошової компенсації за належне йому для отримання жиле приміщення, за умови, що кошти будуть використані для придбання житла, право власності на яке отримає неповнолітній Стрельцов 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11-19T13:38:00Z</cp:lastPrinted>
  <dcterms:modified xsi:type="dcterms:W3CDTF">2018-11-19T11:57:00Z</dcterms:modified>
  <cp:revision>170</cp:revision>
  <dc:subject/>
  <dc:title>АВТОЗАВОДСЬКА  РАЙОННА  РАДА</dc:title>
</cp:coreProperties>
</file>