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 грош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імені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ндаренка *. *. за належне й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11.2018 гр. Захаржевської ***** **********, гр. Захаржевського ****** ************ та неповнолітнього Бондаренка ********** **********, **.**.**** р.н., які зареєстровані за адресою:                       м. Кременчук, проспект **********, буд. *** (військова частина А****), про надання дозволу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3.11.2018 (№ 01-43/2155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        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Захаржевській ******* *********** дати згоду неповнолітньому Бондаренку ******* **********, **.**.**** р.н., на отримання грошової компенсації за належне йому для отримання жиле приміщення, за умови, що кошти будуть використані для придбання житла, право власності на яке отримає неповнолітній Бондаренко ******** **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19T13:41:00Z</cp:lastPrinted>
  <dcterms:modified xsi:type="dcterms:W3CDTF">2018-11-19T11:55:00Z</dcterms:modified>
  <cp:revision>163</cp:revision>
  <dc:subject/>
  <dc:title>АВТОЗАВОДСЬКА  РАЙОННА  РАДА</dc:title>
</cp:coreProperties>
</file>