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рбель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Горбеля ****** ********* та              гр. Горбель ****** *******, які зареєстровані за адресою: м. Кременчук, проспект *********, буд. *** (військова частина А 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67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орбелю ******** ********** та Горбель ****** ********* отримати від імені малолітньої Горбель ******** ********, **.**.**** р.н., грошову компенсацію за належне їй для отримання жиле приміщення, за умови, що кошти будуть використані для придбання житла, право власності на яке отримає малолітня Горбель ****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19T13:42:00Z</cp:lastPrinted>
  <dcterms:modified xsi:type="dcterms:W3CDTF">2018-11-19T11:53:00Z</dcterms:modified>
  <cp:revision>147</cp:revision>
  <dc:subject/>
  <dc:title>АВТОЗАВОДСЬКА  РАЙОННА  РАДА</dc:title>
</cp:coreProperties>
</file>