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іському бюджеті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 Кременчука на 2018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уючись ст. 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озподілити бюджетні асигнування, затверджені в міському бюджеті м. Кременчука на 2018 рік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меншити бюджетні асигнування, затверджені в міському бюджеті         м. Кременчука на 2018 рік,  в розрізі  головних розпорядників бюджетних коштів на суму 710 897,85 грн., в т.ч. загальний фонд на суму 710 046,35 грн., спеціальний фонд  на суму 851,50 грн. згідно з додатком 1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більшити бюджетні асигнування, затверджені в міському бюджеті         м. Кременчука на 2018 рік,  в розрізі  головних розпорядників бюджетних коштів по загальному фонду на суму 710 897,85 грн. згідно з додатком 2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меншити передачу коштів із загального фонду до спеціального фонду (бюджету розвитку) на 851,50 грн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фінансів виконавчого комітету Кременчуцької міської ради Полтавської області (Неіленко Т.Г.) внести зміни до розпису міського бюджету на 2018 рік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ним розпорядникам коштів міського бюджету внести відповідні зміни до паспортів бюджетних прогр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ів міського голови згідно з розподілом повноважень.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424" w:gutter="0" w:header="0" w:top="426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35:00Z</dcterms:created>
  <dc:creator>Секретар_2</dc:creator>
  <dc:description/>
  <cp:keywords/>
  <dc:language>en-US</dc:language>
  <cp:lastModifiedBy>sekretar</cp:lastModifiedBy>
  <cp:lastPrinted>2018-11-15T09:55:00Z</cp:lastPrinted>
  <dcterms:modified xsi:type="dcterms:W3CDTF">2018-11-15T07:55:00Z</dcterms:modified>
  <cp:revision>6</cp:revision>
  <dc:subject/>
  <dc:title> </dc:title>
</cp:coreProperties>
</file>