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36 по проспекту Лесі Українки в м. Кременчуці», розроблену комунальним госпрозрахунковим підприємством «Креміньміськпроект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0,000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32,34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0,84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41 по проспекту Лесі Українки в м. Кременчуці», розроблену комунальним госпрозрахунковим підприємством «Креміньміськпроект»,  з такими техніко – 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2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50,82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59,15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27 по вул. Тараса Бульби  в м. Кременчуці», розроблену комунальним     госпрозрахунковим     підприємством     «Креміньміськпроект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такими техніко – 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257,383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42,66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154,36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0,35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5:00Z</dcterms:created>
  <dc:creator>Приемная</dc:creator>
  <dc:description/>
  <cp:keywords/>
  <dc:language>en-US</dc:language>
  <cp:lastModifiedBy>OTDEL</cp:lastModifiedBy>
  <cp:lastPrinted>2017-08-01T09:07:00Z</cp:lastPrinted>
  <dcterms:modified xsi:type="dcterms:W3CDTF">2018-11-15T14:37:00Z</dcterms:modified>
  <cp:revision>5</cp:revision>
  <dc:subject/>
  <dc:title>Про делегування комунальному виробничому</dc:title>
</cp:coreProperties>
</file>