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9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9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ом на створених тимчасових робочих місц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ом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, зазначеним у додатку, створити тимчасові робочі місця на 2019 рік для проведення громадських робіт та проінформувати Кременчуцький міськрайонний центр зайнятості  з метою виготовлення договорів про організацію громадських робіт та фінансування їх орган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1.12.2017 № 1378  «Про організацію громадських робіт у 2018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 виконанням   рішення  покласти на   заступника   місь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ind w:right="27" w:hanging="0"/>
        <w:rPr/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облаштуванню заповідно-рекреаційної території музею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для створення безпечних умов відпочинку громадян на вод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«Міський парк культури і відпочи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ськи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створенню умов для відпочинку громадян  та облаштуванню природно- заповідної зони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іський центр соціальних служб для сім'ї, дітей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на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у підготовчий період до оздоровлення та відпочинку діте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збереженню ландшафтної, рекреаційної та естетичної цінності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 Крюків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іського бюджету на 2019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 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на  2019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Р.В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В.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2:00Z</dcterms:created>
  <dc:creator>yyy</dc:creator>
  <dc:description/>
  <cp:keywords/>
  <dc:language>en-US</dc:language>
  <cp:lastModifiedBy>01k116p2</cp:lastModifiedBy>
  <cp:lastPrinted>2018-11-15T08:05:00Z</cp:lastPrinted>
  <dcterms:modified xsi:type="dcterms:W3CDTF">2018-11-15T06:06:00Z</dcterms:modified>
  <cp:revision>19</cp:revision>
  <dc:subject/>
  <dc:title>    </dc:title>
</cp:coreProperties>
</file>