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служб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 справах дітей Автозаводської район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ції виконавчого коміт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ідтвердження місця прожи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 Волкової *.*. разом з матір’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. Афоніною *.*. для її тимчасов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їзду 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висновок служби у справах дітей Автозаводської районної адміністрації виконавчого комітету Кременчуцької міської ради   від 15.11.2018 про підтвердження місця проживання дитин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олкової **** *******, **.**.**** р.н.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зом з матір’ю гр. Афоніною ******* ********* для її тимчасового виїзду за межі України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Автозаводської районної адміністрації виконавчого комітету Кременчуцької міської ради, встановлено, що дитин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олкова ***** ********, **.**.**** р.н.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реєстрована та проживає разом з матір’ю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р. </w:t>
      </w:r>
      <w:r>
        <w:rPr>
          <w:rFonts w:cs="Times New Roman" w:ascii="Times New Roman" w:hAnsi="Times New Roman"/>
          <w:sz w:val="28"/>
          <w:szCs w:val="28"/>
          <w:lang w:val="uk-UA"/>
        </w:rPr>
        <w:t>Афоніною ***** ************** за адресою: Полтавська область, м. Кременчук,                                 вул. **********, буд.**, кв.**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«Про місцеве самоврядування в Україні», ч. 2 ст. 19, ч. 5 ст. 157 Сімейного кодексу України, п. 72</w:t>
      </w:r>
      <w:r>
        <w:rPr>
          <w:sz w:val="28"/>
          <w:szCs w:val="28"/>
          <w:lang w:val="uk-UA"/>
        </w:rPr>
        <w:t>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42 від 15 листопада 2018 року засідання комісії з питань захисту прав дитини виконавчого комітету Кременчуцької міської ради Полтавської області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 висновок служби у справах дітей про підтвердження місця проживання дитини Волкової ******** ********, **.**.**** р.н., разом з матір’ю гр. Афоніною ******** ************ для її тимчасового виїзду за межі України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про повернення дитини в Україну протягом місяця з дня її в’їзду в Україну та про відповідальність, передбачену ч.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О.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4:29:00Z</dcterms:created>
  <dc:creator>Maryenko</dc:creator>
  <dc:description/>
  <cp:keywords/>
  <dc:language>en-US</dc:language>
  <cp:lastModifiedBy>Admin</cp:lastModifiedBy>
  <cp:lastPrinted>2018-11-14T14:23:00Z</cp:lastPrinted>
  <dcterms:modified xsi:type="dcterms:W3CDTF">2018-11-15T13:07:00Z</dcterms:modified>
  <cp:revision>104</cp:revision>
  <dc:subject/>
  <dc:title>Про  затвердження інструкції</dc:title>
</cp:coreProperties>
</file>