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на 2018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службову записку керівника апарату міського голови Пищити С.М. від  12.11.2018 № 03.01-05/68, з  метою  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40 «Оплата послуг (крім комунальних)»  на  суму 198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2140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 в галузі культури і мистецтва» КЕКВ 2240 «Оплата послуг (крім комунальних)» на суму 198 00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8:00Z</dcterms:created>
  <dc:creator>УНС</dc:creator>
  <dc:description/>
  <cp:keywords/>
  <dc:language>en-US</dc:language>
  <cp:lastModifiedBy>kochubeyov</cp:lastModifiedBy>
  <cp:lastPrinted>2018-11-14T15:07:00Z</cp:lastPrinted>
  <dcterms:modified xsi:type="dcterms:W3CDTF">2018-11-14T13:10:00Z</dcterms:modified>
  <cp:revision>9</cp:revision>
  <dc:subject/>
  <dc:title/>
</cp:coreProperties>
</file>