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каленко *.*., Моск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11.2018 гр. Москаленка ******* **********, який зареєстрований за адресою: м. Кременчук, пров. ***** *******,                буд. ***, кв. **, та гр. Москаленко ******* **********, яка зареєстрована за адресою: Сумська обл., м. Глухів, вул. ********, буд. **, про надання дозволу на здійснення державної реєстрації права власності від імені малолітніх Москаленко ***** ********, **.**.**** р.н., Москаленко ****** ********, **.**.**** р.н., враховуючи подання служби у справах дітей Автозаводської районної адміністрації виконавчого комітету Кременчуцької міської ради            від 14.11.2018 (№ 01-43/2168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оскаленку ****** ************ та Москаленко ******* ********* на здійснення державної реєстрації права власності від імені малолітньої Москаленко ****** *********, **.**.**** р.н., на 1/4 частку квартири № ** в будинку № *–* по вулиці ******** в м. Кременчуці та від імені малолітньої Москаленко ******* *********, **.**.**** р.н., на 1/4 частку квартири № ** в будинку № *–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14T14:03:00Z</cp:lastPrinted>
  <dcterms:modified xsi:type="dcterms:W3CDTF">2018-11-15T09:52:00Z</dcterms:modified>
  <cp:revision>77</cp:revision>
  <dc:subject/>
  <dc:title>АВТОЗАВОДСЬКА  РАЙОННА  РАДА</dc:title>
</cp:coreProperties>
</file>